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9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95484C184F5C69DE2FF96C4262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95484C184F5C69DE2FF96C4262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F0dXJpbm/pgqPpg73ku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E5ODjlubTvvIzpgqPpg73kuZDor57nlJ/jgILpgqPpg73kuZDlvbvlupXp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obnq6XpnovnmoTmpoLlv7XvvJrpgqPpg73kuZDmjqjlh7rkuobkuJPpl6jkuLrlrp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pnovlrZDvvIzov5nkupvpnovlrZDorr7orqHml7blsJrjgIHoibLlvanpspz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iJLpgILluqbmnoHpq5jvvIzlsLHlg4/miJDkurrnmoTpnovlsaX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O95LmQ5pC65omL5LiT5a625Zui6Zif77yM6Ie05Yqb5LqO5Li65a2p5a2Q5Lus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iS6YCC55qE6Z6L5bGl5bey5pyJ5Zub5Y2B5L2Z5bm044CC5ZCM5pe277yM6YK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Zyo5LiN5pat5a6M5ZaE5q+P5Liq57O75YiX55qE6K6+6K6h77yM5Zug5Li66YK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+l6YGT5bCP5pyL5Y+L5Lus5Liq5Liq6YO95paw5r2u5pe25bCa77yM5a+56L+H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id5q+r6YO95LiN5oSf5YW06Laj44CCPC9wPjxwPuaXoOiuuuWtqeWtkO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kp++8jOaDs+imgeWHuuW4reS9leagt+eahOWcuuWQiOOAgeWPguS4juS9leenj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mDveS5kOmDveS8muiuvuiuoeS4gOasvuS4jeS7hea7oei2s+Wwj+aci+WPi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7oei2s+aCqOeahOerpemei+OAguWIneatpeezu+WIl+mAguWQiOWImuWImuW8gOWn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WtpuatpeeahOWuneWune+8jOmHjuaAp+iHqueEtuezu+WIl+WImeaYr+WHhuWkh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oue0ouWkp+iHqueEtueahOWwj+aci+WPi+S7rOeahOeQhuaDs+mAieaLq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nmoTlranlrZDpkp/niLHmiLflpJbov5DliqjvvIzlj6/ku6XlhbPms6j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s7vliJfvvIzogIzlpoLmnpzlsI/mnIvlj4vllpzmrKLlnKjpm6jkuK3njqnogI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ZPmub/lj4zohJrvvIzpgqPlsLHkuI3opoHplJnov4fpm6jmraXns7vliJf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hbbku5bmm7TlpJrns7vliJfvvIznqb/otbfmnaXmiJbkvJHpl7LmiJbkvJjpm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rqnmgqjnnLzliY3kuIDkuq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hdHVyaW5vLTYzNTc4OC5odG1sIj5odHRwczovL2RxY20ubmV0L3dlbmFuL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aW5vLTYzNTc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95484C184F5C69DE2FF96C4262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