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F700FEB8AA841B8480EE72AEA0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F700FEB8AA841B8480EE72AEA0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9WQVM8L3A+PC9mb250PjwvY2VudGVyPjxw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S4reS4uueUteacuuaciemZkOWFrOWPuO+8jOaYr+S4gOWutumbhueUteacu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WItumAoOOAgeWSjOaPkOS+m+eUteacuuS9jueis+iKguiDveezu+e7n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S4k+S4muS8geS4mu+8jOWFrOWPuOS4k+S4mueUn+S6p0lFMuOAgUlFMyD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6auY5pWI44CB6LaF6auY5pWI44CB6LaF6LaF6auY5pWI6ZOd5aOz5ZKM6ZO46ZOB5Li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q2l55S15Yqo5py677yMTkVNQSDnvo7lm73pq5jmlYjjgIHotoXpq5jmlYjkuInnm7j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lLXliqjmnLrvvIzlkITnsbvoiLnnlKjnlLXmnLrvvIzlj5jpopHnlLXmnLrvvIzpq5j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vvIzljZXnm7jnlLXmnLrvvIzlj5jpopHlmajjgIHms6jloZHmnLrmsLjno4HnlL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ljovmnLrmsLjno4HnlLXmnLrvvIzmnLrluorkuLvovbTmsLjno4HnlLXmnLrvvIwg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15py65Y+K5YW25o6n5Yi26amx5Yqo57O757uf562J5ZCE57G754m556eN54m55q6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uWFrOWPuOeUn+S6p+eahOWQhOexu+eUteacuuS6p+WTgeW3suWHu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0su+8jOasp+a0su+8jOS6mua0sueahOiuuOWkmuWbveWutuWSjOWcsOWMuuOA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m+aWsOaEj+ivhuOAgeS8mOiJr+eahOS6p+WTgeWTgei0qOOAgeecn+iv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aYr+aIkeS7rOWni+e7iOWmguS4gOeahOW0h+mrmOWSjOW6hOmHje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92YXMtODY1MTQ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92YXMtODY1MTQ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F700FEB8AA841B8480EE72AEA0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