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26DC86F7F19ECA1F3595316B62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6DC86F7F19ECA1F3595316B62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ST1dBVE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nvo7lm73vvIzliLDnm67liY3kuLrmraLvvIzigJxaRVJPV0FURVLigJ3mmK/ovr7l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uq/lh4DmsLTmoIflh4bnmoTppa7nlKjmsLTjgILigJxaRVJPV0FURVLigJ3ov5nnp4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vvIzmm77ooqvpgInkvZzkuJPpl6jkuLrnvo7lm73moLjlt6XkuJrlkozmtb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6TmsLTnmoTmnI3liqHvvIzigJzpm7bmsLTigJ3nmoTnibnngrnvvIzkvZP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q5jnp5HmioDlj4rmsLTotKjmo4DmtYvmlrnms5XvvIz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tLnogIXpg73lj6/ku6XkurLoh6rlr7nigJzpm7bmsLTigJ3ov4fmu6TmioDmn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sLTvvIzov5vooYzmsLTotKjmo4DmtYvjgILpq5jmoIflh4bnmoTigJxaRVJPV0FU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jrforrjov5vlhaXmsJHnlKjku6XmnaXvvIzkuIDnm7Tlj5fliLDnvo7lm7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mtojotLnogIXnmoTllpzniL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lcm93YXRlLTQ3ODY0Ny5odG1sIj5odHRwczovL2RxY20ubmV0L3dlbmFuL3pl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TQ3ODY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6DC86F7F19ECA1F3595316B62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