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2F632731F3B7B4B470223F040B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2F632731F3B7B4B470223F040B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n5peXUUlBT1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t6fml5fpo5/lk4HmnInpmZDlhazlj7jmiJDnq4vkuo4yMDEx5bm077yM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LiK5rW35biC5p2+5rGf5Yy65qyi5LmQ6LC35peB77yM5Zyw55CG5L2N572u5LyY6L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a55L6/44CC5YWs5Y+45Li76JCl57OW5p6c5ben5YWL5Yqb44CB54OY5Z+5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Yaw5reH5reL5ben5YWL5Yqb44CB5raC5bGC5ben5YWL5Yqb5Y+K5ZCE56eN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25ZOB77yM5bm25oul5pyJ6Ieq5Li75ZOB54mM77yM5Lmf5Li65aSn5Z6L57q/5Li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KM57q/5LiL5a6e5L2T5LyB5LiaT0VN5Luj5Yqg5bel44CCPC9wPjxwPuebru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bveWGheW3p+WFi+WKm+ihjOS4muS4re+8jOaIkOe7qeeqgeWHuu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eahOW3p+WFi+WKm+WFrOWPuOS5i+S4gO+8jOW5tuS4lOW3suaIkOWKn+aJk+mA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QhOW5s+WPsO+8jOe6v+S4i+WQhOmbtuWUrua4oOmBk+OAguS4k+S4mueahOi/kOiQ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mO+8jOS9v+WFrOWPuOS4mue7qei/keW5tOadpeS7peaVsOWAjeWinumVv+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TgeeJjOWMluiQpemUgOOAguWFrOWPuOaLpeacieS4juWbvemZheaOpei9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uoeeQhueQhuW/te+8jOeyvuiJr+eahOeglOWPkeWboumYn++8jOS4gOa1geeah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1i+W4iOOAguaLpeaciei2hei/hzIwMOWQjeWRmOW3pe+8jOaguOW/g+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5ZCN77yM5Y+v5Li65oKo5o+Q5L6b56CU5Y+R5pe25bCa5Liq5oCn5YyW5ben5YWL5Yq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+m5aSW5YWs5Y+45bey5bu65oiQ6LaF6L+HODDlubPnsbPnmoTmioDmnK/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og73lpJ/ni6znq4vlr7nkuqflk4HlgZrnkIbljJblkozlvq7nlJ/niannmoTlkIT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oIfmo4DmtYvvvIzlvpfku6Xkv53or4Hkuqflk4HnmoTlronlhajotKjph4/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ycWlhb3FpLTM4NDAz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ycWlhb3FpLTM4NDAz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2F632731F3B7B4B470223F040B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