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C5669AA7A995C49FA921A88582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C5669AA7A995C49FA921A88582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E55uKWUlZ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a/5bee5biC5piO5qGl5pyo5Lia5pyJ6ZmQ5YWs5Y+477yM5Yib5bu65LqOMTk5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Ml+S6rOilv+WNl+mDqOKAlOKAlOKAnOW+t+S/oeS5i+Wfju+8jOaAnea6k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a2v+W3nuOAguS4nOS4tOS6rOa4r+a+s+mrmOmAn++8jOilv+S4tDEwN+WbvemB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+8jOWbm+mAmuWFq+i+vuOAgjwvcD48cD7pm4blm6LljaDlnLAyMDD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TlpKfmoIflh4bljJbnlJ/kuqfln7rlnLDvvIzmmK/kuIDlrrb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kuLrkuIDkvZPnmoTnu7zlkIjmgKfkvIHkuJr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KjkuJrml5fkuIvkuLvmiZPlk4HniYwg5piO5qGl5pyo6Zeo5Zyw5p2/5YWo5bGL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E55uK5pyo6Zeo5Zyw5p2/5YWo5bGL5a6a5Yi244CB5ra/5Yev5pyo6Zeo5Zyw5p2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a5Yi277yb5aeL57uI5Lul6L+95rGC57u/6Imy5a625bGF77yM5Lqr5Y+X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65bex5Lu777yM5aeL57uI5Z2a5oyB5Lul6LSo5rGC5a2Y55qE5Y6f5YiZ77yM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2/5bel5Y6C44CCPC9wPjxwPuWFrOWPuOS4u+imgeS6p+WTgeS4uuacqOmXqOOAg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FqOWxi+WumuWItuWutuWFt+WPiuacqOi0qOijhemlsOWei+adkOOAguWFt+S9k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uacqOWll+ijhemXqOOAgeWunuacqOWkjeWQiOWll+ijhemXqOOAgeWunuacqOWk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OAgeW8uuWMluWkjeWQiOWcsOadv+OAgeWumuWItuiho+W4vemXtOOAgeamu+amu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afnOOAgemFkuafnOOAgeaVtOS9k+apseafnOOAgeaKpOWimeadv+OAgeaVtOS9k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cqOi0qOagvOagheOAgeWQiumhtuetieOAgjwvcD48cD7lhazlj7jlh63lgJ/liY3n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jgIHnp5HlrabnmoTnrqHnkIbjgIHkvJjoia/nmoTlt6XoibrlsaHliJv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lkI7miJDkuLrpuJ/lt6LjgIHlpaXmnpfljLnlhYvmo67mnpflhazlm63jgIHlp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kvZPogrLkuK3lv4PlhbTlpYvliYLmo4DmtYvkuK3lv4PjgIHljJfkuqzpmLLljJb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t6XnqIvlrabpmaLjgIHljJfkuqzmmYvllYbljZrnianppobjgIHljJfkuqzpkpPpsb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7ppoYy5Y+36Zmi44CB5YyX5Lqs5Lqs6IO96ZuG5Zui54Ot55S15Y6C44CB5aSp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O26KGM44CB6KW/5a6J5rOV6Zeo5a+65ZCI5a6e6IiN5Yip5aGU44CB5L+d5a6a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6Imy5ryU5pKt5Y6F44CB5L+d5a6a5bm85YS/5biI6IyD6auY562J5LiT56eR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rC055S15Zub5bGA5Yqe5YWs5qW844CB5Lit54Wk5oC75bGA5Y2O6LCK77y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q44CB5bid6LGq77yJ5rG96L2m5bGV5Y6F44CB5Lit5Zu95Yac5aSn5ra/5be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a/5bee5Zyw5pa556iO5Yqh5bGA44CB5ra/5bee5Yqz5Yqo5oqA5pyv5a2m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/5bee5LiA5Lit44CB5ra/5bee5Y+M5aGU5Lit5a2m44CB5ra/5bee5Lic5Z+O5Z2K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/5bee5Y2X6IOh5a6B5bCP5a2m44CB5ra/5bee5YyX5Lqs5YS/56eR5Yy76Zmi44CB5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b6Z6ams5YWs56ef5oi/44CB5ra/5bee5Lq65omN5a625Zut44CB5ra/5bee5paw6I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562J5bel56iL5bu66K6+5Zyw5p2/44CB5YyX5Lqs54ix5aWH6Im65YWs5Y+4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q+b57q65bCP5Yy65YW76ICB5pyN5Yqh5Lit5b+D44CB5YyX5Lqs54mb6KGX6IGa5a6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/5bee5bqX44CB5pyo6Zeo5L6b5bqU5ZWG44CCPC9wPjxwPuaYjuahpeengeS6uuWum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+8jOS4uuaCqOaPkOS+m+WujOWWhOeahOWumuWItuWutuWxheino+WGs+aWueahi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WutuWxhe+8jOaCqOeahOengeS6uuWumuWItuS4k+Wut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l5aXlpLTc1MD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l5aXlpLTc1M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C5669AA7A995C49FA921A88582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