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1624530F4D052EA375A794DC72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1624530F4D052EA375A794DC72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46Laz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otrPpgZPkv53lgaXooYzkuJrnn6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mnLrmnoTvvIzmj5DkvpvotrPmtbTlhbvnlJ/jgIHms7DlvI/kv53lgaXjgIHotrP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vvIzku6Xnuq/nhp/nmoTmioDms5XjgIHoiJLpgILnmoTnjq/looPlj4r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ogIzlub/lj5fmtojotLnogIXpnZLnnZA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a6d5a646Laz6YGT6L+e6ZSB5pyN5Yqh5pyJ6ZmQ5YWs5Y+44oCd55S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46Laz6YGT4oCd6JGj5LqL6ZW/5byg56aP5bmz5YWI55Sf5pC65oC757uP55CG5p2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aWz5aOr5LqOMjAwNOW5tOW6leetueWkh+WIm+eri++8jOato+W8j+aIkOeri+S6j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OOAguS9nOWFtuW6j++8muKAnOWkq+iHqueEtuWFu+eUn+S5i+WkhO+8jOeblu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O+8jOS4nOiBmue0q+awlOilv+e7leelpeS6ke+8jOS+neeTr+axn+S5i+a0qua2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oOa6quaxn+S5i+a4heengO+8jOi4numbgeiNoeWxseS5i+Wlh+W8gu+8jOWcsOWkhO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W6rei9qeaYgu+8jOmpu+WNg+W5tOS5i+m+n++8jOe/lOS4h+WygeS5i+emj++8jOaJ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WFuO+8jOWunemYgeW6hOS4pe+8jOWFs+Wco+WogeiAjOWkmuS5ie+8jOS9s+acqOeb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5ve+8jOmbheWupOe9l+WIl++8jOiVmeWFsOS5i+mmmeS4jee7ne+8jOS4uemdkuWN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7iuW6remZou+8jOWmmeeslOWtl+eUu++8jOi/juWuvuS5i+Wls+eqiOeql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mu+8jOa/r+i2s+S5i+aKgO+8jOaJv+S8oOWbveeyue+8jOeLrOWIm+S4gOaKgO+8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eUn++8jOiwg+WFtuS4ieWune+8jOiIjeWuneWuuOiAjOWFtuiwgeS5ju+8geK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rDlt7Lmi6XmnInlpJrlrrblhajlm73ov57plIHnm7TokKXlupfvvIzliIblupfmlbD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lnKjmianlpKfvvIzlkZjlt6XkurrmlbDovr7mlbDljYPkvZnkur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pfnjq/looPlub3pnZnvvIzkvY3nva7kvJjotorvvIzljaDlnLDpnaLnp6/lnYflnKgy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Lul5LiK77yM6auY5aSn55qE5Lu/5Y+k6Zeo5qW86K6+6K6h77yM6YCP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455qE6LaF5Yeh5LiO5Y2T6LaK77yB5YaF6YOo6KOF6aWw6aOO5qC854us54m577y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B5qW877yM54mM5Yy+5a2X55S777yM5Y+k5YW455qH5a6r6aOO5qC877yM57uZ5Lq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r5Y+X44CC6LWw6L+b5a6d5a645L2g5Lya6KeJ5b6X5aaC5rKQ5pil6aOO77yM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7qv54af55qE5oqA5rOV77yM54us5Yiw55qE5aWX6Lev77yM5LiA5rWB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CI55CG55qE5Lu35L2N77yM5YaN5Yqg5LiK5Y+v5Y+j55qE566A6aSQ5ZKM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yN5Yqh77yM5aaC5LuK55qE5a6d5a645bey5oiQ5Li65Lq65Lus5LyR6Zey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rS96LCI77yM6K+35a6i6IGa5Lya55qE57ud5L2z5Y675aSE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Y3pkLTUwNzk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jemQtNTA3O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1624530F4D052EA375A794DC72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