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1C6A0B8B27DF349E92C338D91B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1C6A0B8B27DF349E92C338D91B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Z5Z+O566A57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hpnln47lrrblsYXmnInpmZDlhazlj7jvvIz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YWo5bGL5a6a5Yi25a625bGF55Sf5Lqn5Y6C5a6244CC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6auY5qCH5YeG44CB6auY5ZOB6LSo44CB57u/6Imy546v5L+d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YCa6L+H5LiN5pat55qE6LWE5rqQ5pW05ZCI44CB56CU5Y+R5Yib5pa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i6Zif5omT6YCg57K+6Imv55qE5a6a5Yi25YyW5pWw56CB5a625YW3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Iqx5Zut5byP55Sf5Lqn5Z+65Zyw6K6hMTcw5L2Z5Lqp77yM6L+Q6JCl5Lit5b+D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vvIzlhbfmnInpm4TljprnmoTnoJTlj5HjgIHnlJ/kuqflkoznvZHnu5z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eX5LiL5ZOB54mM44CK54aZ5Z+O566A57qm44CL5bey5oiQ5Li65Lit6YOo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KGM5Lia6aKG5Yab5ZOB54mM5LmL5LiA77yM5YWs5Y+46L+e57ut5Y2B5bm05Lul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bmF56iz5a6a5aKe6ZW/5LiO5Y+R5bGV77yM5Yib6YCg552A5a6a5Yi25a625bG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buE6YeR5aKe6ZW/5rOV5YiZ44CCPC9wPjxwPueGmeWfjuWni+e7iOWdmuaMg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tuS4gOS4lueVjOOAgemhvuWuouiHs+S4iuKAneeahOWTgeeJjOS8oOaSr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6p+WTgeWTgei0qOOAgeiuvuiuoeOAgeacjeWKoeetieWQhOS4queOr+iKgu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Oe7leS7pea2iOi0ueiAhemcgOaxguS4uuWvvOWQkeOAgeS7peWuouaIt+S4uuW3su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S6p+WTgeWcqOS4reWbvea2iOi0ueiAheW4guWcuuS4iuS6q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W6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Nq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MzAuaHRtbCI+aHR0cHM6Ly9kcWNtLm5ldC93ZW5hbi94Y2p5LTYzODg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1C6A0B8B27DF349E92C338D91B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