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0:3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E468A772DD1E24833B96CB405679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468A772DD1E24833B96CB405679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Wa5Yac5a62Q0hST1B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pZrlhpzlrrbnsq7msrnkuqfkuJrogqHku73mnInpmZDlhazlj7jvvIzmpZr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4HniYzkuJPms6jkuo7kuK3ljY7ljp/kuqflnLDlkI3kvJjnqLvnsbPlj4rkupTosLf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nrYnlgaXlurfpo5/lk4HkuqfkuJrjgILmpZrlhpzlrrbkvp3miZjntKDmnInlpKnkuIvn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YvoqonnmoTmuZbljJfnm5HliKnvvIzmnoTlu7oy5LiH5Lqp5Y6f57Ku56S66IyD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bGV5ZCI5L2c56S+6K6i5Y2V5Yac5Lia77yM6ZuG57Ku6aOf6YeH6LSt44CB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Ko6L+Q5Y+K5YiG6ZSA5LqO5LiA5L2T44CCPC9wPjxwPuWFrOWPuOWIsOWdmuaMge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s+aWveihjOWbveagh+S4gOe6p+agh+WHhu+8jOinhumjn+WTgeWuieWFqOS4uuW3s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0lTTzkwMDE6MjAxNei0qOmHj+euoeeQhuS9k+ezu+iupOiv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25qY2hyb3AtNzE0ODU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25qY2hyb3AtNzE0OD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468A772DD1E24833B96CB405679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