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A252EAF672BD05C16608C89510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A252EAF672BD05C16608C89510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Yyg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YvmsZ/luILkvJfljKDlnYrlsZXnpLrpgZPlhbf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lronoo4XjgIHmnI3liqHkuLrkuIDkvZPnmoTkuJPkuJrotKf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nLrmnoTvvIzkuLvopoHnu4/okKXmnI3ppbDjgIHpnovnsbvjgIHppbDlk4H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jgIHmsLTmmpbjgIHljJblpoblk4HjgIHpgJrorq/nrYnlkITooYzku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JPljZblupflsZXnpLrpgZPlhbfjgII8L3A+PHA+5pmL5rGf5biC5LyX5Yyg5Z2K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35pyJ6ZmQ5YWs5Y+45YW35pyJ6ZuE5Y6a55qE5oqA5pyv5Yqb6YeP5ZKM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5Yqb77yM5LiT5Lia55qE55Sf5Lqn6K6+5aSH77yM5oiQ54af55qE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M5ZaE55qE6LSo6YeP5L+d6Zqc5L2T57O777yM5aeL57uI5oOv5b274oCc6LSo6Y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77yM5L+h6KqJ5bCx5piv5L+d6K+B4oCd55qE57uP6JCl55CG5b+1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oCc6LSo5aW95Lu35bmz77yM6JaE5Yip5aSa6ZSA77yM5LqJ5Y+W5pu05aSa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7uP6JCl562W55W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mYtODc1NzgzLmh0bWwiPmh0dHBzOi8vZHFjbS5uZXQvd2VuYW4vempmLTg3NTc4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A252EAF672BD05C16608C89510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