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6:5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4B2CEDC3B7AFEC1B2F7BB92A7590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B2CEDC3B7AFEC1B2F7BB92A7590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1PUueIseiQjDE45Y+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blubTvvIzlpKrljp/lqZrnurHmkYTlvbH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iYzvvIzkuLvokKXlqZrnurHnhafjgIHlhajlrrbnpo/jgIHlhpnnnJ/jgIHmg4Xk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lYbkuJrmkYTlvbHjgIHlqZrnpLzot5/lpobot5/mi43nrYnvvIzkuLrpob7lrqL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nmoTmi43mkYTjgIHkuqflk4Hlk4HotKjlkozlj6/kv6HotZbnmoTmnI3liq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4ix6JCM5Y+W6Ieq6Z+z6K+R4oCcQ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+8jOWOn+adpeaYr+ilv+ePreeJmeivreaYr+eIseaDheeahOaEj+aAne+8j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PpOe9l+mprOeIseelnueahOWQjeWtl++8jOWcqOKAnOeIseelnuKAneeahOixoeW+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+8jEFNT1Lkvqfph43kuo7niLHnmoTljYfljY7vvIzlvLrosIPlv4PngbXnmoTlpZH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pZ7nmoTmsp/pgJrjgILkuIDoiKzorqTkuLrku5bmmK/kuIDnp43ngbXmgI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J3mg7PmhJ/op4nvvIzmmK/niLHmg4XmsLjmgZLnmoTosaHlvoHjgILlm6DmraT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6XmraTlsIbnvo7lpb3npZ3mhL/vvIzlpYnnjK7nu5nmr4/kvY3ljbPlsIbotbDkuI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/nmoTmlrDkur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bDE4LTQ4NTYyOS5odG1sIj5odHRwczovL2RxY20ubmV0L3dlbmFuL2Ftb3JhbDE4LTQ4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B2CEDC3B7AFEC1B2F7BB92A7590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