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BAC5FEE91FF4D7C47992368E71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BAC5FEE91FF4D7C47992368E71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S6Ie7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h7vnlJ/kuqfkuo48dT48L3U+5bmz6Zi05Y6/5aKD5YaF77yM546J5bim5rKz5rWB5Z+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46v5bGx77yM5Lit6Ze06LC35Zyw54ut6ZW/77yM5rCU5YCZ5rip5ZKM5a+M5ZCr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bGx5rOJ5rC054GM5rqJ77yM6Z2e5bi46YCC5ZCI546r55Gw55Sf6ZW/55qE5b6u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yf5aOk77yM6YCg5bCx5LqG5rWT6YOB6Iqz6aaZ55qE5bmz6Zi0546r55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PqumHh+eUqOW9k+W5tOWktOacn++8jOmHh+aRmOeahOeOq+eRsOiKseOAg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WHjOaZqDMtNeeCuemHh+aRmOS4uuacgOS9s+OAguenr+iThOS6huS4gOW5tOeah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S4gOWIu+e7veaUvu+8jOatpOaXtumHh+aRmOeahOeOq+eRsO+8jOiQpeWFu+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WQq+mHj+acgOmrmOOAguaWsOmynOmHh+aRmOeahOeOq+eRsOimgei/m+ihjOS4p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o++8jOesrOS4gOasoeWOu+aOieWTgeebuOS4jeWlveeahOiKseacte+8jOesrOS6j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S9meeahOeyvuWTgeeOq+eRsOWGjeasoeWIhue6p+OAgumHh+eUqOWFiOi/m+eah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a4qeeDmOeEmeiuvuWkh++8jOaXoOehq+aXoOS6uuW3peiJsue0oOWSjOS6uuW3pemm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3otODE1MDU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3otODE1M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BAC5FEE91FF4D7C47992368E71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