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6:2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B225F1FD1991FDC80A89925DC215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225F1FD1991FDC80A89925DC215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a6PREg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S4nOWkp+Wuj+aZuuiDveiuvuWkh+iCoeS7veaciemZkOWFrOWPuOaIkOeri+S6jjIw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lrDkuInniYjkvIHkuJrvvIjnroDnp7DvvJrlpKflro/mmbrog73vvIzku6PnoIHv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2MzXvvInvvIzkvY3kuo7mtY7ljZfluILmp5DojavljLrvvIzmmK/kuIDlrrbkuJPpl6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IXoo4Xorr7lpIfnmoTorr7orqHjgIHnoJTlj5HkuI7liLbpgKDnmoTnu7zlkIjmgK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hazlj7jmi6XmnInpm4TljprnmoTmioDmnK/lipvph4/vvIzlj6/moLnmja7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pnIDmsYLov5vooYzkuqflk4HnmoTorr7orqHkuI7liLbpgKDjgILlhazlj7jlh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Jjoia/nmoTlk4HotKjvvIzlkIjnkIbnmoTllK7ku7fvvIzkuqflk4Hmt7Hlvpf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rDogIHlrqLmiLfnmoTorqTlj6/vvIzlubbkuJTkvIHkuJrpgJrov4fkuobmrKfnm59D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jwvcD48cD7lhazlj7jku6Xns7vliJfnvKDnu5XljIXoo4Xorr7lpIfkuLrku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kITnp43ljIXoo4Xns7vnu5/nmoTorr7orqHlvIDlj5HkuI7nlJ/kuqfvvJv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kKXlkITnp43ljIXoo4Xorr7lpIfjgIHmiZPljIXlt6Xlhbflj4rljIXoo4XmnZD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okKXkuqflk4HvvJrmiZjnm5jlvI/nvKDnu5XmnLrjgIHml6DmiZjnm5jlvI/nvKDn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nIbnrZLlvI/nvKDnu5XmnLrjgIHmsLTlubPlvI/nvKDnu5XmnLrjgIHmkYfoh4L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XmnLrjgIHlnKjnur/lvI/nvKDnu5XmnLrlj4rljIXoo4XmtYHmsLTnur/vvJvmiZP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jYbmiY7mnLrjgIHng63mlLbnvKnmnLrnrYnljIXoo4Xorr7lpIfjgILorr7lpIf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upTnlKjkuo7njrvnkoPliLblk4HjgIHpgKDnurjjgIHljJblt6XjgIHlu7rmnZDjgIHn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jgIHppa7mlpnjgIHnlLXlrZDnlLXlmajjgIHpo5/lk4HjgIHnrYnooYz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2H5pyJ6ZSA5ZSu77yB5Li76JCl5Yy65Z+f77ya5bGx5Lic77yM5bm/5Lic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77yM5rKz5YyX77yM5rKz5Y2X77yM5LiK5rW377yM56aP5bu677yM5rWZ5rGf77yM6buR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7yM5a6J5b69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ka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MDE2My5odG1sIj5odHRwczovL2RxY20ubmV0L3dlbmFuL2RoZGgtMzAwMTY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225F1FD1991FDC80A89925DC215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