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BD56B2071C1AE5761C8FBF352C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D56B2071C1AE5761C8FBF352C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ic5pGE5b2xbWlu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/5a6J57Gz5aic5pGE5b2x5oiQ56uL5LqOMjAxMOW5tO+8jOWFrOWPu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OAgeiJuuacr+WGmeecn+OAgeW5v+WRiuaRhOW9seS4uuS4gOS9k+eah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CDjgILmmK/nlLHkuIDnvqTphbfniLHmkYTlvbHnmoTmioDmnK/kurrlkZjliJ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jlkI7nu5nlhajlm73lpKfkuK3lsI/lvbHmpbzlgZrov4fmioDmnK/ovoXlr7zlko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E8L3A+PHA+57Gz5aic5pGE5b2x5Li76KaB5Lul5pe25bCa44CB5ZSv576O44CB57q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ouN562J5ouN5pGE6aOO5qC85Li65Li777yM5LiN5LuF5pyJ6L+H56Gs5oqA5py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Lq65paH5oOF5oCA77yM5rOo6YeN5q+P5a+55paw5Lq655qE5ouN5pG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uN5pGE5pu0566A5Y2V5pu05b+r5LmQIOexs+WonOaRhOW9seS4gOebtOi0r+W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yvuelnu+8jOS4gOebtOaKiuWuoueJh+S9nOS4uuWuo+S8oOeJh++8gTwvcD48cD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YDmnInmlrDkurrlr7noh6rlt7HlqZrnurHnhafniYfnmoTlhajpg6jmg7Posa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rHlv5fmiZPpgKDopb/ljJfmnIDlhbfljp/liJvpo47moLznmoTmkYTlvbHlt6XkvZ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uc3ltaW5hLTczNzY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uc3ltaW5hLTczNzY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D56B2071C1AE5761C8FBF352C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