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5:4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F547EF36051E91E8225B05847F4A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F547EF36051E91E8225B05847F4A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46v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J/njq/np5HmioDoh7Tlipvkuo7miZPpgKDkvIHkuJrnuqflpKfmlbDmja7ln7rn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vvIzlm7Tnu5XmlbDmja7lhajnlJ/lkb3lkajmnJ/kuLrkvIHkuJrmj5Dkvpvln7rn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lj4rmlK/mjIHvvIzmnoTlu7rmmI7ml6XmlbDmja7kuJbnlYzjgILlhazlj7j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LrmgLvpg6jvvIzku6XljJfkuqzjgIHljZfkuqzjgIHlub/lt57jgIHmlrDliqDlna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mgLvpg6jvvIzlnKjpg5Hlt57jgIHmiJDpg73jgIHph43luobjgIHmtY7ljZforr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kuK3lv4PvvIzlkIzml7blnKjmt7HlnLPjgIHopb/lronnrYnlnLDorr7mnInlip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vvIzlubblnKjliqDmi7/lpKforr7mnInmtbflpJbliIbmlK/mnLrmn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aSa5bm06Ieq5Li756CU5Y+R77yM5pif546v56eR5oqA5bu656uL5LqG5aSa5Li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O75YiX77ya5LiA56uZ5byP5p6B6YCf5aSn5pWw5o2u5bmz5Y+wVERI44CB5YiG5biD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Z6L5pWw5o2u5bqTQXJnb0RC5Y+KS3VuRELjgIHln7rkuo7lrrnlmajnmoT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bDmja7kupHlubPlj7BUREPjgIHlpKfmlbDmja7lvIDlj5Hlt6XlhbdURFPjgIH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pDlt6XlhbdTb3Bob27lkozotoXono3lkIjlpKfmlbDmja7kuIDkvZPmnLpUeERhdGEg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hbmNl562J77yM5bm25oul5pyJ5aSa6aG55LiT5Yip5oqA5pyv44CCPC9wPjxwPuebruW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W3sue7j+WcqOWNgeWHoOS4quihjOS4muW6lOeUqOiQveWcsO+8jOaLp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S4gOWNg+Wutue7iOerr+eUqOaIt+OAgjIwMTblubTlhazlj7jmiJDkuLrov5vlhaVH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5pWw5o2u5LuT5bqT5Y+K5pWw5o2u566h55CG6Kej5Yaz5pa55qGI6a2U5Yqb6LGh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ZWG77yM55uu5YmN5pif546v56eR5oqA5bey5a6M5oiQRei9ruiejei1h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Ghrai00MTM4OD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aGtqLTQxMzg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F547EF36051E91E8225B05847F4A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