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16CD48040AD1F515E4C40A58ED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16CD48040AD1F515E4C40A58ED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FUTF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Tk5MOW5tO+8jOeRnuWFuOeOr+S/neakjeeJqeaAp+mjn+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eglOWPkeabtOmAguWQiOWkp+S8l+mjn+eUqOWSjOS9v+eOr+Wig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aLheeahOeHlem6puakjeeJqeWltumlru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4yMOS4lue6qjkw5bm05Luj77yMT2F0bHnln7rkuo7nkZ7lhbjpmoblvr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oJTnqbbmiJDmnpzogIzliJvnq4vjgILojrflvpfkuJPliKnnmoTphbbmioDmn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XlpKfoh6rnhLbnmoTmlrnlvI/lsIbpq5jnuqTnu7TlkKvph4/nmoTnh5Xpuqbova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nliKvpgILlkIjkurrkvZPnmoTmtrLmgIHokKXlhbvjgII8L3A+PHA+5aaC5Lu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N54S254us56uL5bm26Ie05Yqb5LqO6YCa6L+H5LiA57O75YiX5Y6f5Yib54eV6bq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2l5pS55ZaE5Liq5Lq655qE55Sf5rS75ZKM5Zyw55CD55qE5pW05L2T5YGl5bq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5Ge5YW45Y2X6YOo5Zyw5Yy677yM5oC76YOo6K6+5Zyo6ams5bCU6b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byA5Y+R5Lit5b+D5L2N5LqO5YWw5pav5YWL6bKB57qz44CCT2F0bHnlk4HniY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KfmtLLlkozkuprmtLLnmoQyMOWkmuS4quWbveW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2F0bHktNzk4OT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F0bHktNzk4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16CD48040AD1F515E4C40A58ED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