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A72D08229998475E70746C01BE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A72D08229998475E70746C01BE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mz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nIHntKvpmLPljr/lkozlubPojLbljoLkuo4xOTgw5bm05Yid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OV5Lq65pu+5pyd5ZKM77yM5LqOMjAxOeW5tDHmnIjmlLnliLbkuLrpmZXopb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LPljr/lkozlubPojLbljoLmnInpmZDlhazlj7jvvIzms6jlhozotYTmnKwzNjgx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7Sr6Ziz5Y6/5qC45b+D5Lqn6Iy25Yy65ZKM5bmz5p2R44CC5LyB5Lia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ul5p2l77yM5aeL57uI56eJ5om/552A4oCc6LSo6YeP56ys5LiA44CB5L+h6KqJ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5CG5b+177yM5oiQ5Li66ZuG6Iy25Y+25pS26LSt44C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6CU5Y+R5Li65LiA5L2T55qE55yB57qn5Yac5Lia5Lqn5Lia5YyW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eUn+S6p+KAnOWSjOW5s+KAneeJjOKAnOWSjOW5s+e/oOWzs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0q+mYs+avm+WwluKAneOAgeKAnOWSjOW5s+e6ouiMtuKAneOAgeKAnOWSjOW5s+ii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KAneOAgeKAnOWSjOW5s+iMieiOieiKseiMtuKAneS6lOWkp+ezu+WIl+S6p+WTg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cqOe0q+mYs+OAgeWuieW6t+OAgeaXrOmYs+OAgeaxiemYtOOAgeefs+azie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nem4oeOAgea4reWNl+OAgeWvjOW5s+OAgemHjeW6huetieWcsOW8gOiuvuKAn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S4muKAneS4k+WNluW6l+WPiuiMtualvDI05a6244CCMjAxNOW5tOWFg+aciO+8j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4guWcuuWPkeWxlei2i+WKv++8jOWQr+WKqOe9keS4iumUgOWUruS4juaOqOW5v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lv+WuieW7uueri+e9kee7nOi/kOiQpeS4reW/g++8jOWFrOWPuOW8gOiuv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S4muWkqeeMq+OAgeS6rOS4nOaXl+iIsOW6l++8jOaJk+mAoOe6v+S4iue6v+S4i+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5v+mUgOWUruOAgjwvcD48cD7lhazlj7jlp4vnu4jlnZrmjIHku47mupDlpLTkuK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hbPvvIzku47ojLblm63liLDliqDlt6XvvIzplIDllK7muKDpgZPvvIzpg73nlL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h6rooYzlu7rnq4vvvIzlj6rkuLrnu5nlub/lpKfmtojotLnogIXmj5DkvpvlpKn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kvJjotKjnmoTkuqflk4HjgILlhazlj7jov57nu63pgJrov4fkuoZT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6LSo6YeP566h55CG5L2T57O76K6k6K+B44CB5pyJ5py66K6k6K+B562J5LiA57O75Yi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77yM5aeL57uI5Z2a5oyB5ZOB6LSo56ys5LiA44CB5L+h6KqJ6Iez5LiK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bim5Yqo5b2T5Zyw6Iy25Lqn5Lia5ZCR6KeE5qih5YyW44CB5Lqn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YyW5pa55ZCR6Imv5oCn5Y+R5bGV77yM552A5Yqb5omT6YCg57Sr6Ziz5a+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y65Z+f5YWs55So5ZOB54mM5LiO6Ieq5pyJ5YyW5ZOB54mM55u457uT5ZCI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bm/5aSn5raI6LS56ICF5aWJ5LiK5LiA5p2v6auY5ZOB6LS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GN5LTI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hwY3ktMjYxMD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A72D08229998475E70746C01BE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