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0D11C7CF283E392AE79DB3FADF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0D11C7CF283E392AE79DB3FADF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Sb6JK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bHnvo7mtJvokoLnga/ppbDmnInpmZDlhazlj7jmmK/kuIDlrrbpq5jmlYj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miJDnq4vkuo4yMDA55bm0NeaciO+8jOWFrOWPuO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6juS4gOS9k++8jOS7peS4k+S4mueUn+S6p+awtOaZtueBr+iAjOS6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+8jOS6p+WTgei/nOmUgOasp+a0suaWr+a0m+S8kOWFi+OAgeS/hOe9l+aWr+OAgeS8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+OAgei2iuWNl+OAgeWcn+iAs+WFtuOAgeWPmeWIqeS6muOAgeW3tOWLkuaWr+Wd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tie+8jOWcqOWbveWGheaLpeacieS4gOeZvuWkmuWutuS4k+WNluW6l++8jOS6l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e9keeCueOAgjwvcD48cD7nu4/ov4fov5HljYHlubTnmoTpq5jpgJ/lj5HlsZX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koLku6XkuI3mh4jnmoTliqrlipvlkozlnZrmjIHvvIzlnKjkuK3lm73nga/ppbD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ovonnhYznmoTmiJDnu6nvvIHoh6rmiJDnq4vku6XmnaXvvIznvo7mtJvoko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ph4/mjIHnu63lvLrlirLlop7plb/vvIzkuqflk4HluILlnLrljaDmnInnjoflnK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lkI3liJfliY3ojIXvvIzlt7LmiJDkuLrmsLTmmbbnga/ooYzkuJrovoPlhbf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kvIHkuJrkuYvkuIDjgILnvo7mtJvokoLlhazlj7jph4fnlKhFUlDotYTmupD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koxDUk3ns7vnu5/vvIzlhazlj7jotYTmupDnrqHnkIblhajpnaLkv6Hmga/ljJ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Zjlt6Xov5vooYzlvLrmlYjln7norq3vvIzmnoTlu7rkuobkuIDmlK/pq5jmlYj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vvJvlhajpnaLpgJrov4fkuoblm73lrrYzQ+S9k+ezu+iupOivgeOAgeS4reWb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0NRQ+iupOivgeOAgeasp+ebn0NF6K6k6K+B5ZKMSVNPOTAwMe+9njIwMDD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Lnm67liY3vvIznvo7mtJvokoLlm7Tnu5XlrqLmiLfpnIDmsY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vvIzmjozmj6HmsLTmmbbnga/moLjlv4PmioDmnK/vvIzkuIDkvZPljJb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l6XotovlrozlloTvvIzkuqfph4/lkozplIDph4/lnYflpITlnKjooYzkuJrliY3ms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6O5rSb6JKC5Lul4oCc6L+95rGC5a6M576O5ZOB6LSo77yM5Yib6YCg5rip6aa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oCd5Li65L2/5ZG977yM5oqx552A4oCc5omT6YCg5Lit5Zu95YWI6L+b54Gv6aW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76O5rSb6JKC55m+5bm05ZOB54mM4oCd5a6P5Lyf5oS/5pmv77yM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ZOB6LSo44CB5ZOB5ZGz5aWi5Y2O4oCd55qE5Lqn5ZOB5qC45b+D55CG5b+1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JKC5LiN5pat5by65YyW4oCc5Yib5paw44CB6auY5pWI44CB5pyN5Yqh4oCd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77yM56uL6Laz5pys5Zyf77yM5pS+55y85Zu96ZmF77yM6Ie05Yqb5LqO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raI6LS56ICF5o+Q5L6b5LyY6LSo5rC05pm254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GQtNDExMjg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LTQxMTI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0D11C7CF283E392AE79DB3FADF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