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0:1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22423C58CD688273123D260518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22423C58CD688273123D260518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SP5LiJ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mAn+WGu+WNiuaIkOWTgemjn+WTgeeglOWPkS/nlJ/kuqcv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L2T77yM6ZuG5Lyg57uf6aSQ6aWu5rig6YGT5rWB6YCaL+S6kuiBlOe9keWVhuWK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S/mlrDpm7bllK7kuLrkuIDkvZPnmoTnu7zlkIjmgKfkvIHkuJrvvIzkuqflk4HmtrX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iLblk4Ev54mb5Yi25ZOBL+e+iuWItuWTgeeti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jqbpl6jlpoLmhI/kuInnhbLpo5/lk4H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pgJ/lhrvljYrmiJDlk4Hpo5/lk4HnoJTlj5HjgIHnlJ/kuqfjgIHokKXplIDkuL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pm4bkvKDnu5/ppJDppa7muKDpgZPmtYHpgJrjgIHkupLogZTnvZHllYbliqHnu4/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pm7bllK7kuLrkuIDkvZPnmoTnu7zlkIjmgKfkvIHkuJrvvIzmgLvpg6jkvY3kuo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lhazlj7jmi6XmnInlkITnp43lhYjov5vnmoTnlJ/kuqforr7lpIflkoz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u7rnq4vkuJPkuJrnmoTljqjluIjlj4rnoJTlj5HpmJ/kvI3jgII8L3A+PHA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bm056iz5q2l5Y+R5bGV77yM5Zyo5Lyg57uf6aSQ6aWu5rWB6YCa6aKG5Z+f5rex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bu65YWo5Zu9MTDkuKrlpKfljLrlkozlip7kuovlpITvvJvlj5HlsZXkuoYzNz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llYbjgIExMDAw5Liq57uI56uv572R57uc6L+Q6JCl5L2T57O744CB5aSa5a625paw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KM55S15ZWG5bmz5Y+w77yb5YWs5Y+45LiO5ZGz5Y2D5ouJ6Z2i44CB5ZKM5bqc5o2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95Y2X54yq6ISa6aWt562J5aSa5a626aSQ6aWu5LyB5Lia5Lul5Y+K6YCa55So56Oo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Cf5Ya75ZOB5LyB5Lia5bu656uL5ZCI5L2c5YWz57O777yM5b2i5oiQ6L6Q5bCE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L2T6JCl6ZSA572R57uc44CCPC9wPjxwPuWFrOWPuOaIkOWKn+W8gOWPkTUw5qy+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WS5bqX44CB6aSQ6aWu5ZOB54mM562J55qE54yq54mb576K5Lqn5ZOB5Lul5Y+KMzD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u4jnq6/mtojotLnogIXnmoTlrrbluq3mlrnkvr/oj5zvvIzmt7Hlj5f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jgII8L3A+PHA+5oiR5Lus5Z2a5oyB5Li65a6i5oi35o+Q5L6b5LyY6LSo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5aeL57uI5aaC5LiA77yM5q2j5YWz6L+b5Y+j5Y6f5paZ44CB5peg5a6z5re7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Lqn5ZOB5YGl5bq35a6J5YWo77yb5LiN5pat5Zyo5Lyg57uf6aSQ6aWu5rWB6YCa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KM546w5Luj55S15ZWG5rig6YGT55qE5YWo6Z2i5ouT5bGV77yM6K6p4oCc5aaC5oS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d5ZOB54mM5aeL57uI56uZ5Zyo6KGM5Lia5YmN5YiX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eXNiLTI2Mjkw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5c2ItMjYyOT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22423C58CD688273123D260518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