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BC15DF9E73AECB03E0DF4181C7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BC15DF9E73AECB03E0DF4181C7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JhbGRpdGXniLHniaLovr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0NuW5tO+8jOe+juWbveS6qOaWr+i/iO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iDtueymOWJguWTgeeJjO+8jOWFqOeQg+i+g+aXqeeahOeOr+awp+agkeiEguiDtuey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eJjO+8jOeJueauiuWMluWtpuWTgeeahOWFqOeQg+WItumAoOWVhuWPiuiQpemUgOWV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niLHniaLovr7lt7LmnInkuI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nu4/pqozkuLDlr4zvvIzkuLrpq5jmgKfog73nspjlkI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bHjgILphY3mlrnkuJPlrrbmtrXnm5bnjq/msKfmoJHohILjgIHogZrmsKjpha/jgIH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Jnng6/phbjnlLLpha/jgIHphZrphpvnrYnkuLvopoHpoobln5/vvIzkuqflk4HnrK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kuKXmoLznmoTmoIflh4bjgII8L3A+PHA+5aSa5bm05p2l77yM5peg5pWw5a6i5oi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ix54mi6L6+55qE5Lqn5ZOB77yM5Zug5Li65a6D5Lus5oCn6IO96LaF5Y2T77yM55S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77yM5Y+v5ruh6Laz5ZCE56eN6ZyA5rGC44CC5a6D5Lus5pyJ55qE6ICQ6auY5r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rC044CB6ICQ5YyW5a2m5ZOB77yM5pyJ55qE5pyJ5b6I6ZW/55qE5Y+v5pON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aSn6Z2i56ev55qE5pa95bel77yM5pyJ55qE5Y+v5b+r6YCf5Zu65YyW5Lul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u65a6a54mp5Y+W6LWw77yM5pyJ55qE5YW36Kem5Y+Y5Yqf6IO95Y+v5aGr6ZqZ5oiW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qU55So77yM5pyJ55qE5pyJ6Z+n5oCn5ZKM5oqX5pKe5Ye75oiW5Y+v5Lul5ouJ5L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KY5ZCI5aSn5Z6L55qE5LiN5ZCM5p2Q5paZ5Lul5bqU5a+55ZCE56eN54Ot6Iao6I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qOaWr+i/iOWFiOi/m+adkOaWmeWFrOWPuOaLk+WxleS6p+WTgemihuWfn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7juacquWBnOaBr++8jOWmguS7iuW3suaIkOS4uuaxvei9puWSjOiIquepuuW3p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S+m+W6lOWVhuOAguWFrOWPuOW5tuayoeaciea7oei2s+eOsOeKt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mdqeaWsO+8jOS9v+eIseeJoui+vuWni+e7iOeri+S6juihjOS4muWJjeay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oLku4rvvIzlhajnkIPmlbDku6XljYPorqHnmoTkvIHkuJrkvb/nlKjniLHniaLovr7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iYLvvIzkuLroiKrnqbrjgIHmsb3ovabjgIHlu7rnrZHjgIHnlLXlrZDjgIHoiKrmt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lkozkvZPogrLlmajmnZDnrYnpoobln5/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yYWxkaXRlLTI5Nzcz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yYWxkaXRlLTI5Nzc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BC15DF9E73AECB03E0DF4181C7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