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01269D0C4AD0B0C864DC4E0954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01269D0C4AD0B0C864DC4E0954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i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lpKnnqLPnq7nmnKjmnInpmZDlhazlj7jkvY3kuo7kuqvmnInigJzkuK3lm73nq7n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TmtZnmsZ/lronlkInvvIznq7notYTmupDkuLDlr4zjgILlhazlj7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7nliLblk4HlvIDlj5HnlJ/kuqfvvIznibnliKvmmK/nlJ/kuqfnq7nkuqflk4H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7nlnLDmr6/jgIHnq7nnqpfluJjjgIHnq7nppJDlnqvjgIHnq7nlnLDmnb/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ey57uP5bu656uL5a6M5pW05Lil5qC855qEUU1T5L2T57O7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5Sx5Lit5Zu96L+b5Ye65Y+j5ZWG5ZOB6K6k6K+B5Lit5b+D562+5Y+R55qE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DDlm73pmYXotKjph4/nrqHnkIbkvZPns7vor4HkuabvvIzpgJrov4fkuob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o4Dmn6XjgII8L3A+PHA+5YWs5Y+45pyJ5LiA5Liq5ZKM6LCQ57uf5LiA44CB5pyJ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Zui6Zif77yM5oul5pyJ5Liw5a+M55qE6Ieq54S26LWE5rqQ77yM5pyJ5pWI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WI546H5ZKM5LyY6LSo55qE5pyN5Yqh44CC5YWs5Y+45Lmf5pyJ6Laz5aSf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h6Laz6aG+5a6i5aSa5qC35YyW55qE6ZyA5rGC77yM5Y+K5pe25Lqk6LSn77yM5pyJ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Lu35qC85ZKM5LyY6LSo55qE5Lqn5ZOB6IO95aSf5L2/5YWs5Y+456iz5Zu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iC5Zy644CC5Lqn5ZOB5Zyo5Y2X576O5rSy44CB5qyn5rSy44CB576O5Zu95ZKM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b6I5aSa5biC5Zy66YO96Z2e5bi45Y+X5qyi6L+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dy01MjEyM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dy01MjEy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01269D0C4AD0B0C864DC4E0954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