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63800D49D18FE6E60864585609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63800D49D18FE6E60864585609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kuL3lgaXkubPkuJrpm4blm6LmiJDnq4vkuo4yMDA45bm0NeaciOaAu+mDq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dreW3nuW4gu+8jOa6kOiHqjE4OTflubTmnJvmsZ/pl6jlpJbpn6nmsLjorr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pgJrov4fkuI3mlq3lnLDnu4/okKXlj5HlsZXkuI7lhbzlubbmlbTlkIj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igJzojYnjgIHnlZzjgIHkubPigJ3kuIDkvZPljJbvvIzigJzkuqfjgIH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igJ3kuIDmnaHpvpnnmoTnu7zlkIjmgKfkubPkuJrpm4blm6L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pys5Zyf5ZOB54mM77yM576O5Li95YGl54mb5aW25Ly06ZqP552A5Yeg5Luj5p2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5qE5oiQ6ZW/44CC5L6d5omY576O5Li95YGl5b635riF55Sf5oCB5LyR6Zey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5YyW5Yqg5bel5Z+65Zyw77yM5a6e546w5LqG56a75p2t5Z+O5LuFMzb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kvpvlpbbot53nprvjgILnvo7kuL3lgaXmupDoh6rkuo4xODk35bm077yM5Lu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5aSW6Z+p5rC46K6w54mb5Zy65Yiw5p2t5bee5Lmz5ZOB5LiA5Y6C77yM5LuO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Yiw546w5Luj5YyW5Lqn5Lia6L+Q6JCl77yM576O5Li95YGl6LWw6L+H5Lq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iN5Y+Y55qE5piv6K6w5b+G5Lit54af5oKJ55qE5ZGz6YGT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iO5om/6K+64oCc5LiA5p2v5aW954mb5aW277yM5LiA55Sf576O5Li95YG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KAnOe+juS4veWBpeKAneOAgeKAnOebiuebiuKAneS4pOWkp+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S+neaJmO+8jOW4g+WxgOa1meaxn+W+t+a4heOAgeWuieW+vea3ruWNl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uWMlu+8jOaLpeacieWNgeS9meS4qumrmOWTgei0qOeUn+aAgeeJp+WcuuOAgeS4ie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5s+WTgeWKoOW3peWfuuWcsOOAgeWkmuW8oOWptOW5vOWEv+S5s+eyieS6p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zqOWGjOivgeS5puOAgjwvcD48cD7lhazlj7jnp4nmib/igJznlKjlv4PlgZrlpb3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bbigJ3nmoTkvb/lkb3vvIzlh63nnYDov4fnoaznmoTkuqflk4Hlk4HotKj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4HpobnjgIHkuI3mlq3lu7bkvLjnmoTluILlnLrnvZHnu5zlkozml6Xoh7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vvIzotaLlvpfkuobmtojotLnogIXlkozooYzkuJrnmoTlhY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kozlub/ms5votZ7oqonvvIzlk4HniYzlvbHlk43lipvlkoznvo7oqonluqb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vvIzlubbpgJDmraXlj5HlsZXkuLrljY7kuJzlnLDljLrkubPlk4HluILlnLr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sai05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sbGotOTEyNjU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63800D49D18FE6E60864585609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