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14D2079C251465C2946C6F29D3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4D2079C251465C2946C6F29D3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njq/lrofmnKjkuJrljIXoo4XmnInpmZDlhazlj7jlnZDokL3kuo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jgIHpu4TlsbHohJrpupPigJTigJTmlrDoipznu4/mtY7lvIDlj5HljLrvvIzmlb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5jpgJ/ov57mjqXpgJrlvoDlhajlm73lkITlnLDjgILlhazlj7jljp/kuLrmnpfkuJr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kuInkuqfkvIHkuJrvvIzmnInov5HkuozljYHlubTlpJrlubTnmoTnu4/okK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hazlj7jljaDlnLA1MOS6qe+8jOWOguaIv+mdouenr+i/kTEyMDAw5bmz5pa5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2i56ev6L+RNTgwMOW5s+aWueOAgjIwMTLmlrDlu7rnjrDku6PljJbkvZzkuJ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05p2h77yMMjAxM+W5tOaJqeW7ujkwMDDlubPmlrnnsbPnmoTnu7zlkIjloI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vvIzlj6/lgqjlpIfov5E25LiH56uL5pa55Y6f5paZ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7j+iQpeadg+ael+WcuuS6jOWdkO+8jOaLpeaciemHjeWei+S4k+eUqOacqOW3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cuuW6iui/keeZvuWPsO+8jOacieedgOW8uuWkp+eahOeUn+S6p+S+m+W6l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WPr+i+vjIwMOWkmuS4h+S7tuaJmOebmOOAgeWMheijheeuse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CDigJzph5HliJrniYzigJ3jgIHigJzlpKflipvnpZ7niYz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52A5aSa5bm055qE5a6i5oi3576k5rKJ5a6a77yM5LiO6K+45aSa5ZCN5L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5Y2O5Li644CB5Y2O5ram44CB5Lit57Ku44CB5Lit5Zu954Of6I2J44CB5paw6Ze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2y44CB5Lit5Zu96ZO26KGM44CB5Lit5aSW6L+Q44CB6aG25paw5Zu96ZmF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NTAw5by65LyB5Lia55u05o6l5oiW6Ze05o6l6YeH55So5YWs5Y+4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W15LTM4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teS0zODA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4D2079C251465C2946C6F29D3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