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B28FA8E18C4AC1025D4CF1BB4E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28FA8E18C4AC1025D4CF1BB4E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n6byO55S15a2QSkREW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w5bee6ZKn6byO55S15a2Q56eR5oqA5pyJ6ZmQ5YWs5Y+45Z2Q6JC9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ruo5Z+O5biC5rWZ5rGf5rip5bKt5biC77yM5LiT5Lia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R5Y+Y5Y6L5Zmo44CB5L2O6aKR5Y+Y5Y6L5Zmo44CB55S15oqX5Zmo44CB5LqS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5S15oSf57q/5ZyI77yM5Lqn5ZOB6YWN5aWX5LqO6YCG5Y+Y54SK5py6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y644CB5Y+Y6aKR5Zmo44CB55S15Yqo5bel5YW344CB57yd57qr5py644CB5rG96L2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Gp44CB5ZCE56eN5byA5YWz55S15rqQ562J44CCPC9wPjxwPuWFrOWPu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gh+WHhuWOguaIv++8jOWFiOi/m+eahOeUn+S6p+iuvuWkh+WSjOeyvuWvhueah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ZqO+8jOWKoOS4iuaKgOacr+i/h+ehrOWSjOe7j+mqjOS4sOWvjOeahOaKgOacr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uoeeQhuWboumYn++8jOiupOecn+mBteeFp0lTTzkwMDHlm73pmYXotKjph4/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v5DkvZzvvIzlkozlm73lhoXlpJbkvJflpJrnn6XlkI3lk4HniYzkvIHkuJr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j5Dkvpvlj5jljovlmajnlLXmhJ/lmajop6PlhrPmlrnmoYjvvIz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lkozmnI3liqHvvIzooqvkvJflpJrlrqLmiLforqTlj6/lkoz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kZHpqZGR6LTIwMjM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kZHpqZGR6LTIwMjM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28FA8E18C4AC1025D4CF1BB4E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