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1D85F2114FC3D851373386AC21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1D85F2114FC3D851373386AC21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5ZiJ5pm65o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pppblmInmmbrmhafln47luILnu7zlkIjmnI3liqH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jp/lkI3nm5jplKbnlJ/mgIHlm63ljLrmnInpmZDlhazlj7jvvIz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OAgjIwMTXlubQ35pyI6LW356255aSH5YWs5Y+46IKh5Yi25pS56Z2p77yM5ZC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mraPlvI/mm7TlkI3kuLrovr3lroHpppblmInmmbrmhafln47luILnu7zlkI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qHku73mnInpmZDlhazlj7jjgILkuIvorr7liIblhazlj7jvvI3ovr3lroHpppblmIn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47luILnu7zlkIjmnI3liqHogqHku73mnInpmZDlhazlj7jnlJ/mgIHphZLlupfjgII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DIx5pel77yM5YWs5Y+45q2j5byP5Zyo5paw5LiJ5p2/5oyC54mM5LiK5biC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P6JCl6IyD5Zu05pyJ54mp5Lia566h55CG77yb5bCP5Yy65L6b5pqW5pyN5Yqh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a6i5oi/44CB6L+e6ZSB5pep6aSQ77yb5oi/5bGL56ef6LWB77yb6IuX5pyo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44CB6ZSA5ZSu77yb5ZSu55S15Lia5Yqh77yb5YGc6L2m5Zy6566h55CG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Y6ZSm6ZO26KGM6L6D5aSn55qE5rCR6JCl6IKh5Lic77yM5oqV6LWEMS4y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25oC75oqV6LWE6aKd55qEMTIuNTQl44CCPC9wPjxwPuWFrOWPuOeJqeS4muaAu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enr+i+vjIwMOS4h+W5s+aWueexs++8m+S+m+eDreaAu+acjeWKoemdouenr+i+vjI2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m+eUn+aAgemFkuW6l+WNoOWcsOmdouenrzg1MDAw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NDUwMDDlubPmlrnnsbPvvIzmi6XmnInkuJzljJflnLDljLrovoPlpKf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63luKbmma/op4LvvIzog73lpJ/lhYXliIbmu6HotrPpob7lrqLlhaXkvY/jgIHlsLH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TkvJrjgIHkvJrorq7jgIHmtL3osIjnmoTlkITnsbvpnIDmsYLjgII8L3A+PHA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ul4oCc5pm65oWn5Z+O5biC4oCd5Li65L6d5omY77yM5LiT5rOo5Lq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6S+5Yy65pyN5Yqh77yM5YyF5ous5pm65oWn54mp5Lia566h55CG44CB56S+5Yy6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N5Yqh44CB55S15a2Q5ZWG5Yqh5pyN5Yqh44CB5pm65oWn5YW76ICB5pyN5Yqh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6S+5Yy65Yy755aX44CB5pm65oWn5a625bGF44CB56S+5Yy65L+h5oGv5pyN5Yq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Q5Li65pm65oWn5Z+O5biC55qE57u85ZCI5pyN5Yqh5ZWG44CC5pyq5p2l5r2c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eo5aSn77yM5Y+R5bGV5YmN5pmv5aSn5aW977yM5YWs5Y+45bCG6YCa6L+H5LiN5pa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15a2Q56eR5oqA5oqV5YWl5Yqb5bqm77yM5o+Q5Y2H5LyB5Lia57uP6JCl566h55C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6o5Yqo5YWs5Y+45pu05b+r44CB5pu06ZW/6L+c55qE5Y+R5bG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anpoLTIxNDcx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qemgtMjE0N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1D85F2114FC3D851373386AC21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