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8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7E2688EDE5FEE73648CD7D73D8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7E2688EDE5FEE73648CD7D73D8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Ge5aiB55m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iJDnq4vkuo4yMDEw5bm0MeaciO+8jOaAu+mDqOS9jeS6juaxn+il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j+W7uuiuvuacieWIhuaUr+acuuaehO+8jOaYr+mbhui3qOihjOS4muOAgei3qOWMu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Fg+WMluS4reWkluWQiOi1hOS8geS4muOAgumbhuWboueOsOW3sue7j+W9ouaIkO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WItumAoCvlj6Tlu7rkv67lpI3igJ3lj4zova7pqbHliqjvvIzku6Xmjqjliqjlrrb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lkozlj6Tlu7rkv67lpI3kuI7miZPpgKDljY/lkIzmnInluo/lj5HlsZXkuL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A+PHA+6ZuG5Zui5peX5LiL5a625YW35p2/5Z2X77yM6ZuG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Y+K5a6a5Yi25Li65LiA5L2T77yM5Zyo5bu65Y6C5oi/6L6+Nu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mbhuWbouS4k+azqOS6juaJk+mAoOaIt+WkluacqOWxi+OAgeWkmuWKn+iDveWFqOi6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S8mOi0qOWutuWFt+S6p+WTge+8jOenieedgOKAnOS7peS6uuS4uuacrOOAgeWSjOiw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OAgeWbnuaKpeWRmOW3peOAgeWbnummiOekvuS8muKAneeahOe7j+iQpeeuoeeQh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uuWuouaIt+aPkOS+m+S6p+WTgeOAguenieedgOKAnOS7peWuouaIt+S4uuac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gOacr+S4uuWFiO+8jOaMgee7reaPkOWNh+WTgei0qO+8jOa7oei2s+WuouaIt+mcgOax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0qOmHj+aWuemSiO+8jOeyvuW/g+aJk+mAoOWutuWFt+mihuWfn+eLrOeJue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WSjOeyvuelnuWGhea2teOAgjwvcD48cD7pm4blm6Lml5fkuIvlj6Tlu7rkv67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vvIzkuJPms6jkuo7miZPpgKDkvKDmib/kuK3lm73kvKDnu5/mlofljJbnmoT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nrZHpobnnm67vvIzpm4blm6Lmi6XmnInkuJPkuJrnmoTlj6Tlu7rmiZPpgKDkuI7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m6LpmJ/vvIzlj4LkuI7ov4flpJrkuKrlpKflnovlj6Tlu7rnvqTnmoTlu7rorr7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mna3jgIHljJfkuqzmlYXlrqvjgIHms7DlroHmmI7muIXlm63nrYnjgILnu4/okKX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Jrmlofniankv67lpI3kv53miqTjgIHlj6Tku6Plu7rnrZHkv67nvK7jgIHku7/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lm63mnpfnu7/ljJbnrYnnsbvlnovlt6XnqIvnmoTop4TliJLjgIHmlr3lt6X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rmjIHku6Xnu4boioLlk4HotKjkuLrkuLvlr7zvvIzku6XnlKjmiLfkvZPpqozkuLr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ku6XkvKDmib/lkozlj5HmiazkuK3lm73kvKDnu5/lu7rnrZHmlofljJbkuLrlrpfm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kIjkuoblpKfmibnnmoTkuJPkuJrmioDmnK/kurrmiY3lkozkvJjnp4Dlj6Tlu7r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HljKDkurrvvIzmiorkvKDnu5/mlr3lt6Xlt6XoibrkuI7njrDku6Plu7rnrZHmnIn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rp7njrDkuoblpKfph4/nmoTlj6Tlu7rnrZHkvJjnp4DmiJDmnp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yd2QtNzc1ODE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J3ZC03NzU4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7E2688EDE5FEE73648CD7D73D8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