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4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ABEDE2307DC254A65B5934BEF9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ABEDE2307DC254A65B5934BEF9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oWn6Laz6L+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brmhafotrPov7nmlbDmja7np5HmioDmnInpmZDlhazlj7jmmK/kuK3lm73ogZ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vvIzkuqzkuJznp5HmioDlj4LogqHnmoTkuJPkuJrlpKfmlbDmja7lj4rmmbrog73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hazlj7jjgII8L3A+PHA+5YWs5Y+45L6d5omY5Lit5Zu96IGU6YCa55qE5pWw5o2u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NUfog73lipvjgIHlhajnkIPpooblhYhTbWFydCBTdGVwc+aIkOeGn+aKgOacr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rOS4nOenkeaKgOW8uuWkp+eahOS6uuW3peaZuuiDveOAgeeJqeiBlOe9keetie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6p+S4mljnp5HmioDigJ3og73lipvvvIzogZrnhKbigJzkurrlj6Mr4oCd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o6l5Lq644CB54mp44CB5LyB77yM5oiQ5Li65YWo5Z+f5pWw5o2u5pm66IO9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pyN5Yqh5ZWG44CCPC9wPjxwPuWFrOWPuOS7pVDCt0HCt0TkuLrmoLjlv4P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kJHmlbDlrZfmlL/lupzjgIHmmbrmhafln47luILjgIHkvIHkuJrmlbDlrZfljJb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b/lpKfluILlnLrkuLvkvZPvvIzkuJPms6jnu4/mtY7msrvnkIbjgIHnpL7kvJrmsrv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IHkuJrmlbDlrZfljJbmnI3liqHvvIzmnoTlu7rigJzkurrlj6Mr4oCd5LiD5aSn5aSa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Li76aKY5bqT77yM5o+Q5L6b4oCc5Lq65Y+jK+KAnSDlsLHkuJrjgIHnu4/mtY4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raI6LS544CB56S+5LyaL+awkeeUn+OAgeWfjuW4guOAgeS8geS4muetie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p+WTgeW5s+WPsO+8jOacjeWKoeaUr+aSkeWbveWutuayu+eQhueOsOS7o+WMluWS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mOeVpe+8jOaOqOWKqOe7j+a1juekvuS8muWPkeWxleOAgjwvcD48cD7nm67liY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mnI3liqHlm73lrrbkuozljYHlpJrkuKrpg6jlp5Tlj4rkvJflpJrnnIHluILmlL/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MDAr5Z+O5biC6KeE5YiS44CB55+l5ZCN5LyB5Lia5ZKM6auY5qCh562J5pm65bqT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K6IKh5Lu95Yi26ZO26KGM562J5pWw55m+5a625aS06YOo5a6i5oi377yM5bey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by65aSn55qE5omL5py65L+h5Luk5aSE55CG5bmz5Y+w77yM5piv5Lit5Zu9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6KeE44CB57uf6K6h562J6aKG5Z+f5aSn5pWw5o2u6aKG5YWI5pyN5Yqh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aHpqLTY3NzM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h6ai02Nzc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ABEDE2307DC254A65B5934BEF9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