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E7564AF9EC706D0179557D0111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7564AF9EC706D0179557D0111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/5bq3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Z/lsbHluILmh7/lurfpl6jkuJrvvIzmmK/kuIDlrrbkuJPkuJr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lhY3mvIblpZfoo4Xpl6jjgIHmi7zoo4XlpZfoo4Xpl6jjgIHng6TmvIblpZ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lrqTlhoXoo4XppbDmnZDmlpnnmoTmlrDlnovkvIHkuJrjgILkvY3kuo7mtZnjgIHp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PkuInnnIHkuqTmsYfnmoTmtZnmsZ/nnIHmsZ/lsbHluILigJzkuK3lm73mnKjpl6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nmoTomY7lsbHooZfpgZPlt6XkuJrlm63lhoXvvIzntKfpgrsyMDXlm73pgZP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po47mma/np4DkuL3vvIzkurrmnbDlnLDngbXjgII8L3A+PHA+5LyB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E5Y6a55qE5a6e5Yqb77yM5byV6L+b5LqG5Zu95YaF5aSW57K+6Imv55qE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eH55So546w5Luj6auY56eR5oqA55qE5pWw5o6n5pON5L2c57O757uf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6b2Q5YWo55qE5qOA5rWL5omL5q6177yM5a6M5ZaE55qE5ZSu5ZCO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n5ZOB55qE5bel6Im644CB5ZOB5ZGz5o6o5Yiw5LqG5pe25Luj55qE5YmN5rK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eg5bm055qE5Y+R5bGV77yM5LyB5Lia5bey5byV6L+b5ZKM5Z+55YW7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uY6LaF77yM57uP6aqM5Liw5a+M55qE55Sf5Lqn44CB566h55CG44CB6JCl6Z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i65LyB5Lia55qE5oiQ5Yqf5Y+R5bGV77yM5LiN5pat5by65aSn5o+Q5L6b5L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L+d6Zqc44CCPC9wPjxwPuWHoOW5tOeahOWKquWKm++8jOWdmuWumuS6huaH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KquWKm+aLvOaQj++8jOS4jeaWrei/m+WPlu+8jOWIm+mAoOS4lueVjOWTgeeJ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ttbC05Mjky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21sLTkyOTI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7564AF9EC706D0179557D0111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