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0B3CD9B683003F8BBAB409E758C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B3CD9B683003F8BBAB409E758C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6bi/56eR5oqATEh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mnJfpuL/np5HmioDogqHku73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5piv5LiA5a625LiT5rOo5LqO5ZWG5ZOB5bGV56S66Ziy55uX5ZKM5L2T6aqM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5qE5oqA5pyv5LyB5Lia44CC5YWs5Y+45LiT5rOo5LqO6KeE6IyD6L+Q6JCl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DPmnIgxMOaXpeaMgueJjOaWsOS4ieadv++8jOWAn+WKqei1hOacrOW4guWc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aJqeWkp+inhOaooe+8jOeos+atpeWQkeWJjeOAgjwvcD48cD7mnJfpuL/np5H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hKbkuo7pmLLnm5flmajnmoTorr7orqHlj4rnlJ/kuqfvvIzkuJPms6jkuo7kuLr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nlLXkv6Hov5DokKXllYbjgIHmlbDnoIHov57plIHmj5DkvpvkvZPpqozlvI/okKXp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nm7jnu6fmiJDkuLrljY7kuLrvvIxPUFBP77yMVklWT++8jEhUQ++8j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bmfnrYnlpJrlrrblm73lhoXlpJblk4HniYzlkIjkvZzkvJnkvLTvvIzkuqflk4HplIDl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lhajnkIPvvIzlh7rlj6PpgY3lj4rmrKfmtLLjgIHnvo7mtLLjgIHkuK3kuJz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nrYk3MOWkmuS4quWbveWutuWPiuWcsOWMuu+8jOS4uuW5v+Wkp+WuouaIt+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WMlu+8jOS6uuaAp+WMlueahOWUruWJjeOAgeWUruWQjuacjeWKoeOAguebruWJj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TEwLDAwMOW5s+exs+WOguaIv++8jOS7peWPiuWkmuadoeeUn+S6p+e6v+WS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ei+eUn+S6p+iuvuWkh++8jOW5tuW7uuiuvuacieWujOWWhOeahOi0qOmHj+euo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+8jOiOt+W+l+euoeeQhuS9k+ezu+iupOivge+8iElTTzE0MDAx44CBSVNPOTAwM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W6nuWkp+eahOiuvuiuoeOAgeW8gOWPkeOAgei0qOajgOOAgemUgOWUr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aKleWFpei/nOi2heWQjOihjOS4muawtOW5s+OAguWcqOmYsuebl+WZq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iuvuiuoeS4iuWFt+Wkh+W8uuWKsuWunuWKm+WSjOernuS6ieS8mOWKv+OAguacl+m4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7peKAnOS9k+mqjOaUueWPmOS4lueVjOKAneeahOS8geS4muS9v+WRveS4uuaOq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4jOacm+mAmui/h+S4k+S4muawtOW5s+WSjOS4jeaHiOWKquWKm++8jOW8leWvv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j+iQpemUgOeahOmUgOWUruaWsOaooeW8j++8jOeUqOS8mOi0qOeahOS6p+WTgeS4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S8geS4muaOqOW5v+Wuo+S8oOaPkOS+m+acjeWKoe+8jOmpseWKqOS8geS4m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WPiuWPkeWxleOAguacl+m4v+enkeaKgOiuoeWIkueUqOacquadpTXlubT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kuK3lm73vvIzliJvpgKDkuIDlrrbpm4bkuqflk4HnoJTlj5HjgIHorr7orqH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ozmnI3liqHkuo7kuIDkvZPvvIzopobnm5blhajnkIPnmoTlm73pmYXljJblhazlj7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oa2psaHQtNzk5NzY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hramxodC03OTk3Nj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B3CD9B683003F8BBAB409E758C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