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0:26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5CE4078B95E8225DA14A69C9A798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5CE4078B95E8225DA14A69C9A798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FlBS0FTSEE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ZQUtBU0hB5aGU5Y2h5rKZ5piv5p2l6Ieq5LiK5rW355qE54us56uL5paw6ZSQ5pyN6KOF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ZOB54mM44CCVFlBS0FTSEHpo47moLzlpKnpqazooYznqbrvvIzoibLlvanvvIznjqnl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otqPjgILlj6/niLHnuq/nnJ/nmoTlm77moYjorqnkurrkuI3npoHojp7lsJTvvIzmk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prLzpqaznmoTphY3oibLljbTlj4jnm7jlvZPmmJPnqb/nmoTnibnoibLorqnkurrmg4rlj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ku6zlnKhUWUFLQVNIQeeahOiuvuiuoemHjOaXtuW4uOS8mueci+WIsOi/meS4gOS7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eahOW5vem7mOaEn+WSjOWFhea7oeeOqeWRs+eahOerpeecn++8jOS4gOenjeeugOWN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eW/q+S5kOepv+iho+eahOaWsOS4u+S5ieOAgjwvcD48cD7lrZflhbjph4z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ljaHmsplUWUFLQVNIQe+8jOWug+WPr+S7peaYr+a1t+ebl+eahOS7o+WQjeivjeOAguWh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meS5n+S7o+ihqOWLh+aVouOAgeS/oeW/teOAgei/vemAkOeQhuaDs++8jOaVouS6juaM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GkumZqeOAgeWIm+mAoO+8jOaYr+Wboue7k+OAgeW5tOi9u+eahOS7o+WQjeivje+8jO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gOWNleeahOS6q+WPl+eUn+a0u++8jOi9u+advueugOWNleeahOW/q+S5kO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ljaHmspnoh6rliJvlk4HniYzlj4rkuqflk4HvvIzlvIDorr7loZTljaHmspnlnLDnkIP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vopoHkuqflk4HmnIlUWUFLQVNIQeS4quaAp0NELVLjgIFEVkQtUuWIu+W9leebmO+8j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BU0hB5Y2h6LS044CB5pys5a2Q44CB5aiD5aiD77yM5Lqn5ZOB5Zyo57un57ut5byA5Y+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p5aSn5Yqq5Yqb5Lit44CC5Li65qKm5oOz5Yqq5Yqb77yM5Yib6YCg5pu05aSa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aSn5a6255yL5Yiw5aGU5Y2h5rKZ55qE5bCP5LiW55WM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0eWFrYXNoYS0zNDk3OTc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0eWFrYXNoYS0zNDk3O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5CE4078B95E8225DA14A69C9A798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