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EC279445D120C9592F56669FCF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EC279445D120C9592F56669FCF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p6X5qOu5YyF6K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mnKjmnpfmo67ljIXoo4Xnp5Hmio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77yMMjDlubTmnaXkuJPms6jkuo7nianmtYHljIXoo4XooYzkuJrvvIzkuI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v5vvvIzoh7Tlipvkuo7miJDkuLrlhajnkIPkvJjnp4DnmoTnianmtYHljIXoo4X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5YWs5Y+45oiQ56uL5Lul5p2l77yM5LiA55u05LiT5rOo5LqO5YyF6KO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CU5Y+R5LiO55Sf5Lqn77yM5o6o5bSH5Li65a6i5oi34oCc6YeP6Lqr5a6a5Y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ez5LiK4oCd55qE5pyN5Yqh55CG5b+177yM5Li65a6i5oi35o+Q5L6b4oCc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Kej5Yaz5pa55qGI4oCd77yM5Li65a6i5oi36YeP6Lqr5a6a5YGa5LiT5bGe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a55qGI44CCPC9wPjxwPuWAoeWvvOWMheijheagh+WHhuWMluOAgeWHj+mHj+W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An+eUn+S4sOS6p+ael++8jOiHtOWKm+S6juaOqOihjOW+queOr+WMheijhe+8jO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hOa6kO+8jOWRteaKpOeOr+Wig++8jOWHj+Wwkei/h+W6puWMheijhe+8jOS4uuWuouaI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geaIkOacrOOAgjwvcD48cD7lhazlj7jkuLrlrqLmiLfmj5Dkvpvku47ljIXoo4X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nlJ/kuqfjgIHnjrDlnLroo4XnrrHliLDnianmtYHphY3pgIHigJz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gJ3op6PlhrPmlrnmoYjvvIzotaLlvpfkuobkvJflpJrkuJbnlYznn6XlkI3kvIHkuJr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vvIzljY7kuLrvvIzogZTmg7PvvIxMR++8jOeIseaZrueUn+OAgU9LSe+8jOS6rOS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WVhuWxgO+8jOS4reWklui/kOetie+8jOaNt+aZru+8jOWvjOWjq+W6t++8jOS8n+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dkuedkO+8jOW5tuiOt+W+l+S6huiJr+WlveeahOihjOS4muWPo+eik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WxzYnotNTQ2MzM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WxzYnotNTQ2Mz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EC279445D120C9592F56669FCF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