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40F070E1681B05DBE75B30084D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40F070E1681B05DBE75B30084D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7u06L6+RkFOR1dFSU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lrnnu7Tovr7np5HmioDmnInpmZDlhazlj7j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po/nlLDljLrkvJ/lhYPnlLXlrZDnu4/okKXpg6j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Q6JC95LqO5rex5Zyz5YWJ5piO5paw5Yy66b6Z5aSn6auY6YCf6Lev5Y+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46w5pyJ54us5qCL5Y6C5oi/5ZKM5Yqe5YWs5Yy65Z+fNTAwMOW5s+aWue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YwMOS9meS6uuOAguiHquacieWTgeeJjOKAnG9udGVu5qyn6IW+4oCd44CB4oCc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+KAne+8jOaYr+S4gOWutumbhuS6p+WTgeeglOWPkeOAgeeUn+S6p+OAgemUgOWUr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uuS4gOS9k+eahOWItumAoOS8geS4muOAgjwvcD48cD7lhazlj7jmt7HogJ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YzkuJrljYHkvZnlubTvvIzkuJPms6jkuo7miYvmnLrlkoznlLXohJHlkajovrnpn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hY3ku7bjgIHnp7vliqjlrZjlgqjorr7lpIfpoobln5/jgILlhazlj7jkuLvliqj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iJvmlrDvvIzkuIDmraXkuIDkuKrohJrljbDlj5HlsZXmiJDkuLrlub/kuJ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IHkuJrkuK3nu4/okKXojIPlm7Tlub/jgIHlnKjooYzkuJrlhoXpoof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nKjlhajlm73kuYPoh7PlhajnkIPmi6XmnIkzMOWkmuS4qumHjeim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csOWMuueahOmUgOWUrue9kee7nO+8jOS6p+WTgeeVhemUgOasp+e+j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utuWSjOWcsOWMuu+8jOaLpeacieS8l+WkmuadpeiHquWFqOeQg+WQhOWcsOea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5qyn6IW+5ZOB54mM5b+g5a6e55So5oi35Lul5Y+K6K+45aaCUEhJTElQU+WNjuS4uuO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TuetiU9ETeWuouaIt+OAgjwvcD48cD7lhazlj7jmioDmnK/lipvph4/pm4Tlj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lm73lhoXnu4/pqozkuLDlr4zjgIHmioDmnK/pooblhYjnmoTnoJTlj5H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np5HnoJTor5XpqozjgIHlt6XnqIvnoJTlj5HvvIzlubblvJXov5vmrKfnvo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rr7lpIfvvIzlpoLoh6rliqjpgqblrprmnLo1MjBB44CBWUFNQUhB6LS054mH5p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Lqn5ZOB5ZOB6LSo5pu05piv5bGC5bGC5oqK5YWz77yM5q+P6YGT5bel5bq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Zu96ZmF5qCH5YeG77yM5bGC5bGC5aGe6YCJ44CC5YWs5Y+4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n5ZOB5YyF5ous77ya6Iu55p6c5omL5py65Y+K5a6J5Y2T5pm66IO956e75Yq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YWN5Lu244CB56yU6K6w5pys6KeG6aKR6L2s5o2i57O75YiX77yM55S16ISR5ZGo6L6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2s5o2i57O75YiX44CBVVNC5aSa5Yqf6IO96ZuG57q/5Zmo562J57O7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d2RmYW5ndy02OTY1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d2RmYW5ndy02OTY1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40F070E1681B05DBE75B30084D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