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AFB5614BA356B262966D2DD8DD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AFB5614BA356B262966D2DD8DD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e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lKblh6/ljIXoo4XmnZDmlpnmnInpmZDlhazlj7jkvY3kuo7lrp3lsbHljLoxNTg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piO54+g5LiJ5Y+357q/5bu25Ly45q6177yM5q+X6YK75a6d6ZKi6ZuG5Zu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x5bel5Lia5Yy677yM5Lqk6YCa5L6/5Yip77yM5L+h5oGv5Y+R6L6+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YyF6KOF6KGM5Lia6ZuG5bel6LS45Li65LiA5L2T55qE57uP6JCl5oC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Yib5LqOMTk5OOW5tO+8jOWNoOWcsOmdouenrzgwMDDlpJr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2MDAw5aSa5bmz5pa557Gz44CC5YWs5Y+4546w5pyJ5q2j5byP5ZGY5belMj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kurrlkZgxMOS6uuOAguWFrOWPuOaLpeaciem9kOWFqOeahOmUr+acqO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adv+OAgeacqOaJmOebmOeUn+S6p+iuvuWkh++8jOacieS4ieW5tOeahOWNoeadv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OOAgeacqOeuseeUn+S6p+e7j+mqjOWSjOi/h+ehrOeahOeUn+S6p+aKgOac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acie+8muWFjeeGj+iSuOaJmOebmOOAgeWQhOenjeWei+WPt+acq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xguadv+acqOeuseOAgeWFtuS7luWei+WPt+acqOaJmOebmOS7peWPiuacqOWNo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lJ/kuqfnu4/okKXov4fnqIvkuK3vvIzlhazlj7jkuKXmiorkuqflk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bPjgIHnlJ/kuqflhbPjgIHlh7rljoLlhbPvvIzkvb/kuqflk4HnnJ/mraPlgZrliL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nZrlm7rjgIHogJDnlKjjgIHku7flu4nvvIzmt7Hlj5fnlKjmiLfkv6HotZ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v6HoqonjgILkuLrpgILlupTluILlnLrlj5HlsZXnmoT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6/ku6XkuLrnlKjmiLflrprlgZrlkITnp43op4TmoLznmoTmnKjmiZjnm5j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b/jgIHmnKjnrrHvvIznq63lipvkuLrlm73lhoXlpJbmj5Dkvpvmm7Tlv6vmjbf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HkvJjotKjnmo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rLTIyOTU0OS5odG1sIj5odHRwczovL2RxY20ubmV0L3dlbmFuL2prLTIyOTU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AFB5614BA356B262966D2DD8DD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