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73361A401987516088CEF60E16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73361A401987516088CEF60E16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Sf56u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YLmnpfluILkuIDnlJ/nq7nkuJrmnInpmZDotKPku7vlhazlj7jmmK/kuIDlrrb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q7nmnKjlkoznurjliLblk4HnmoTliLbpgKDllYbvvIzmiJDnq4vkuo4xOTk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2N5LqO5Lit5Zu95bm/6KW/55yB5qGC5p6X5biC56u557mB6IyC5LmL5aSE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MDDlubPmlrnnsbPnmoTovabpl7Tlkozku5PlupPvvIzmnIkxNTDlkI3lt6X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trXnm5bnq7nnrbfjgIHniZnnrb7jgIHnq7nnrb7jgIHppJDlhbfjgIH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rb7jgIHlkITnp43nj6DlrZDnrb7jgIHopLbovrnnrb7jgIHml5fnrb7jgIHpuKHlsL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rYnmtL7lr7nnlKjlk4HvvJvnurjlkLjnrqHjgIHnurjlt77vvJvppJDlt77vvJvmub/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jgII8L3A+PHA+5YWs5Y+45pyJ5Lil5qC855qE6LSo6YeP5o6n5Yi25L2T57O7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y65piv6LSo6YeP5YWz6ZSu5o6n5Yi254K55LmL5LiA44CC5YWs5Y+45bey6I635b6X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1Q44CBQlJD44CBRlND44CBQlNDSeetieWbvemZheiupOivge+8jOS4muWKoemBj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WNl+e+juOAgeasp+a0suOAgeS/hOe9l+aWr+OAgeS4reS4nOOAge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tiTMw5aSa5Liq5Zu95a625ZKM5Zyw5Y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3otMzkxNTguaHRtbCI+aHR0cHM6Ly9kcWNtLm5ldC93ZW5hbi95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73361A401987516088CEF60E16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