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54C88A41F3AF038AD56742CEBE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54C88A41F3AF038AD56742CEBE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qE6YCJ5oupREFERFnigJlTIENI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ZvbnQ+PC9jZW50ZXI+PHA+5YyX5Lqs54i454i455qE6YCJ5oup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jAxNeW5tDHmnIgyOeaXpeaIkOeri++8j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WFqOS6p+S4mumTvuWbvemZheWMlumrmOenkeaKgO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uWFrOWPuOeOsOacieWRmOW3pTEwMDDkvZnkurrvvIzplIDllK7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vvIzlnKjnvo7lm73jgIHml6XmnKzjgIHoi7Hlm73jgIHlt7Topb/nrYn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rr7nq4vliIblhazlj7jjgII8L3A+PHA+55uu5YmN77yM54i454i455qE6YCJ5o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Lqs5ZKM5pel5pys56We5oi35Lik5Liq56CU5Y+R5Lit5b+D77yM5bGx5Lic5b63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56aP5bee5ZKM5a6J5b695ruB5bee5LiJ5Liq55Sf5Lqn5Z+65Zyw77yM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5bmy5YeA5peg5re75Yqg4oCd55qE5Lqn5ZOB55CG5b+177yM5Lul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Y+R5LiW55WM5LiA5rWB55qE5pel5YyW5Lqn5ZOB77yM5Li65YWo55CD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6auY5ZOB6LSo55qE5Lqn5ZOB5LiO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YmR4emRhZC04MzA5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mR4emRhZC04MzA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54C88A41F3AF038AD56742CEBE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