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9913DDBD7356AC3A9B53912C32D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9913DDBD7356AC3A9B53912C32D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F0aCBLaWRzdG9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PlubToi7Hlm73vvIznn6XlkI3lm7Too5n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mkannmbvlpI3lj6TnmoTliJvmhI/ljbDoirHpl7vlkI3kuo7kuJbvvIzkuqflk4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kuabljIXjgIHphY3ppbDjgIHml7blsJrjgIHlrrblsYXnlKjlk4HlkozlhL/nq6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k8L3N0cm9uZz48L3A+PGgyPuWTgeeJjOeugOS7izwvaDI+PHA+Q2F0aCBLaWRzdG9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LqM5Y2B5LiW57qq55qE6Iux5Zu977yM5LiA55u05Lul5p2l77yM5Lul5YW25pGp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55qE5Yib5oSP5Y2w6Iqx6Ze75ZCN5LqO5LiW77yM6L+E5LuK5bey5oiQ5Li66aOO6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5qE5Y6f5Yib6Iux5Lym5r2u54mM44CCPC9wPjxwPuS6p+WTgea2iei2s+aXtu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MheOAgeWptOerpeOAgeWutuWxheetieivuOWkmumihuWfn++8jOS8l+WkmuWTgee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quS6uuaKpOeQhuWTgeS7pea4qemmqOa1qua8q+eahOiuvuiuoeOAgee7j+WFu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kqeeEtua4qeWSjOeahOWTgei0qOWkh+WPl+WWnOeIseWSjOi/veaNp++8jOWug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mBjeW4g+WFqOS4lueVjOOAgjwvcD48cD7nlLHkuo7nq6XlubTlnKjoi7Hlm73kuaH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nmoTnu4/ljoblkozlr7nlpI3lj6TljbDoirHnmoTng63niLHvvIxDYXRoIEtpZHN0b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z5bm05Zyo5Lym5pWm6KW/5Yy65byA5LqG6Ieq5bex55qE56ys5LiA5a625bqX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Q2F0aCBLaWRzdG9u5Liw5a+M55qE5Lqn5ZOB57q/5LuN6IO954K55Lqu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q+P5LiA5aSp44CC546w5ZyoQ2F0aOWSjOWlueeahOWboumYn+S7jueogOWlh+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LseWbveaXp+eJqeS4reiOt+WPlueBteaEn++8jOaKiuaXtuWwmua1geihjOWFg+e0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IsOS8oOe7n+WkjeWPpOeahOS6p+WTgeiuvuiuoeS4re+8jOa8lOe7juS6huaRq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eWPpOebuOe7k+WQiOeahOiLseS8puaXtuWwmu+8jOiuqeS6uuS7rOWcqOW/meeij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aXtuWFieS4re+8jOS5n+iDveiBhuWQrOadpeiHquiLseWbveeUsOWbreeahOmXr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2F0aCBraWQtOTIyMDU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2F0aCBraWQtOTIyMDU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9913DDBD7356AC3A9B53912C32D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