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8F18C10197DC4954FB3EFDBC48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8F18C10197DC4954FB3EFDBC48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S+6KOF5aSHT1B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paXmtL7kuqTpgJroo4XlpIf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Li76KaB5pyN5Yqh5LqO5rG96L2m44CB6auY6ZOB44CB6Iiq56m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2Q5paZ6aKG5Z+f44CC5YWs5Y+45L2N5LqO5rGf6IuP55yB5rGf6Zi05biC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MjAxMuW5tO+8jOWlpea0vuijheWkh+S4juaxn+WNl+aooeWhkembhuWbouWQiO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xn+mYtOWlpea0vuW4jOiOq+enkeaKgOWkjeWQiOadkOaWmeaciemZkOWFrOWPuO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Op+iCoe+8ie+8jOS4u+imgeS7juS6i+S6jumrmOaAp+iDveWkjeWQiOadkOaWm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eUn+S6p+OAgjIwMTTlubTvvIzmsZ/pmLTlpaXmtL7lnKjms7Dlt57miJDnq4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gtLeazsOW3nuWlpea0vuaooeWhkeaWsOadkOaWme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S6jumrmOmTgembtumDqOS7tuOAgeaUueaAp+WhkeaWmeeykuWtk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IwMTXlubTvvIzmsZ/pmLTlpaXmtL7kuI7ms5Xlm71BSVDlhazlj7jlkIjotYT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paXmtL7oib7nu7ToiKrnqbrlhoXppbDliLbpgKDmnInpmZDlhazlj7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o7oiKrnqbrlhoXppbDlkozpm7bpg6jku7bnmoTliLbpgKDjgIHmibnlj5H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j4rnm7jlhbPphY3lpZfmnI3liqHjgIIyMDE25bm0M+aciOaxn+iLj+Wlpea0v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Wkh+iCoeS7veaciemZkOWFrOWPuOaMgueJjOS4iuW4guOAgjwvcD48cD7lhazlj7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Tlipvkuo7msb3ovabpm7bpg6jku7bnmoTnlJ/kuqfkuI7lvIDlj5H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sb3ovablhoXlpJboo4XppbDku7bjgILkuqflk4Hoh6rmipXmlL7luILlnL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a/lpb3nmoTmgKfku7fmr5TotaLlvpfkuoblub/lpKflrqLmiLfnmoTlpb3o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hY3lpZfljoLlrrbmnInljZfkuqzkvp3nu7Tmn6/mnInpmZDlhazlj7jjgIH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nrYnvvIzphY3lpZfnlJ/kuqfmsb3ovabku6rooajlj7DjgIHkv53pmanmnaD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miqTmnb/nrYnlhoXlpJboo4XppbDku7bmgLvmiJDjgILov5jkuI7kuIrmtbflpKf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t57lpZTpqbDjgIHkuIrmsb3pgJrnlKjnrYnkuozmrKHphY3lpZfvvIz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oa7nq4vkuoboh6rlt7HnmoTlk4HniYzlvaLosaHvvIzkuLrku4rlkI7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lnZrlrp7nmoTln7rnoYDjgII8L3A+PHA+MjAwOOW5tO+8jOWFrOWPu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mrmOmTgeihjOS4mu+8jOS4ujM1MOWPijM4MOWFrOmHjOmrmOmAn+WKq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+8jOS4u+imgeW8gOWPkeWPuOacuuWupOmdouadv++8jOWPiuWFtuWug0JD57G7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6YCa6L+H5LqG6ZOB6YGT6YOo5Yqo6IGU5Yqe5oql6YOo5om55aSN5ZKM5Y2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6L2m6ZuG5Zui55qE5om55YeG44CC5byA5Y+R55qE5Yqo6L2m5Y+45py65a6k6Z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LqG5Y6f5b635Zu96L+b5Y+j5Lu277yM5bm25bey5b2i5oiQ5om56YeP5L6b6L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YiG5a2Q5p2Q5paZ5byA5Y+R55Sf5Lqn5pa56Z2i5oiR5Lus5Lmf5bey5Z+65py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YeN54K55byA5Y+R5pS55oCnUFDjgIFBQlPnrYnlvI/kuqflk4HvvIzooqvljZ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7Tmn6/mjIflrprkuLrljp/mnZDmlpnkvpvlupTllYbvvIzlubblkJHkuIrmtbflpKf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liLblk4Hmibnph4/kvpvotKfjgII8L3A+PHA+5YWs5Y+46Ieq5oiQ56uL5Lul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2m5Lmg44CB5Zui57uT44CB5Yib5paw4oCd55qE5LyB5Lia57K+56We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WJ6KGM4oCc5Lul57K+6K+a5pyN5Yqh5Li65Z+656GA77yM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ul56eR5oqA5Yib5paw5rGC5Y+R5bGV77yM5Lul55So5oi35ruh5oSP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pa56ZKI77yM5LiN5o+Q6auY5LyB5Lia5Zyo5biC5Zy65Lit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5ZCR546w5Luj5YyW5LyB5Lia6L+I6L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Hpib3BzLTYzNTY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wemJvcHMtNjM1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8F18C10197DC4954FB3EFDBC48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