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9:0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7A966C299B712547835F03D7A708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7A966C299B712547835F03D7A708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mVyYWdl57u05Li95p2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5WRVJBR0Xor57nlJ/kuo4xOTU45bm077yM55Sx5p2l6Ieq6Iux5Zu96ams5YW3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V2lsbGlhbSBNb29yZeWcqOabvOWIh+aWr+eJueWIm+eri++8jOW5tuS7peeIsemp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S4uuWFtuWRveWQje+8jOaEj+WWu+KAnOW5tOi9u+acieS4uu+8jOS4gOW+gOaXoOWJj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S7pei0qOi9u+OAgeiAkOeUqOOAgeeugOa0geS4uuagueWfuueahFZFUkFHReaXheih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FiOWQjuWSjOWFqOeQgzg25Liq5Zu95a625Y+K5Zyw5Yy655qE5bm06L275Lq657uT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GM77yM6aOO6Z2h5LiW55WM5YWt5Y2B5bm044CCPC9wPjxwPjIwMjDlubTvvIxWRVJBR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jYPkuIfov5zooYzlrqLlj5Hlh7rmlrDnmoTlk4HniYzlj7flj6zjgIzkuI7miJHov5z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vvIzlvIDlkK/mlrDnmoTml4XnqIv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ZlcmFnZXdsLTYyODA0NS5odG1sIj5odHRwczovL2RxY20ubmV0L3dlbmFuL3Zlc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sLTYyODA0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7A966C299B712547835F03D7A708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