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0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73A4EC9013FD966C102F721C7010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3A4EC9013FD966C102F721C7010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6ZuFQmVyeWw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WxseW4gui0nembheeUteWtkOaciemZkOWFrOWPuO+8jOWIm+W7uuS6jjIwMD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ub/kuJzkuK3lsbHluILjgILotJ3pm4XnlLXlrZDkuJPpl6jku47kuovkvZPm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lrrbnlKjooaHlmajjgIHmmbrog73lhbHkuqvnp6TjgIHlrrbnlKjljLvnlp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majmnZDnmoTnoJTlj5HjgIHnlJ/kuqflkozplIDllK7jgII8L3A+PHA+5Li76JC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a54mI4oCc5Lq65L2T5oiQ5YiG5YiG5p6Q5Luq4oCd77yb5LiT5Lia54mI5L2T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oCc6LaF5aOw5rOi5L2T6ISC6Lqr6auY5YiG5p6Q5Luq4oCd77yb5pm66IO95L2T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77yb55S15a2Q5Y6o5oi/56ek77yb55S15a2Q5Lq65L2T56ek77yb55S15a2Q6KGM5p2O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15a2Q6K+t6Z+z56ek77yb5am05YS/56ek77yb5ZWG5Lia54mI4oCc5pm66IO9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4oCd44CCPC9wPjxwPuWFrOWPuOS7juS6i+ihoeWZqOihjOS4mjE15bm077yM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ZKM6LCQ4oCd55qE57uP6JCl55CG5b+177yM5LiO5a6i5oi36L6+5oiQ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YWz57O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cnlsLTU1NTI2NS5odG1sIj5odHRwczovL2RxY20ubmV0L3dlbmFuL2J5YmVyeWwtNTU1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73A4EC9013FD966C102F721C7010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