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7A23AB4ABB31A17F81E79C1F66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7A23AB4ABB31A17F81E79C1F66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oCdVklTSE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kvJ/mgJ3ljLvnlpf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Li76KaB5LuO5LqL5bq35aSN5Yy75a6B5Zmo5qKw5Y+K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Lqn5ZOB5Li76KaB5Li655S15Yi65r+A576O44CB56O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5S155Sf55CG57G76K6+5aSH44CB6ICX5p2Q5Y+K6YWN5Lu2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6t+WkjeWMu+eWl+mihuWfn+W3suW9ouaIkOS6huWujOWWhOeahOino+axu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ebhuW6leWPiuS6p+WQjuW6t+WkjemihuWfn++8jOW4ruWKqeaCo+iAheW8gOWx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emgeOAgeebhuiFlOiEj+WZqOiEseWeguOAgeaZruaNn+S8pOOAgeW6n+eUqOaAp+iC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eWvueXheaIlueXh+eKtueahOayu+eWl+WPiuiuree7g++8m+WcqOelnue7j+W6t+Wk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mSiOWvueiEkeWNkuS4reWQjumBl+eXh+etieelnue7j+ezu+e7n+eWvueX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kOWKqOOAgeaEn+inieetieWKn+WJjeeroOW+l+i/m+ihjOW6t+Wkjeiuree7v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m+WcqOeyvuelnuW6t+WkjemihuWfn++8jOeUqOS6jui+heWKqeayu+eWl+aKkemD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iHtOeahOW/g+Wig+S9juOAgembhuiZkeOAgeWkseecoOetieeXh+eKtuS7peWP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KqOeXh+etieeyvuelnueWvueXheaIluWumueKtueahOeUn+eJqeWPjemmiO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kuK3lm73lurflpI3ljLvlroHlmajmorDooYzkuJ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LrliqjlnovkvIHkuJrvvIznoJTlj5HmjojlhaXlhajpop3pgJDlubTlopf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LXliLrmv4DjgIHno4HliLrmv4DjgIHnlLXnlJ/nkIbnrYnlhYjov5vmioDmn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bbmjozmj6HkuoblhbfmnInoh6rkuLvnn6Xor4bkuqfmnYPnmoTnm7jlhbP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5YWs5Y+45q2j5Zyo6L+b6KGM5LiL44O85Luj56OB5Yi65r+A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py65Zmo5Lq6562J5paw5Lqn5ZOB55qE56CU5Y+R77yM5pyq5p2l5bCG5oyB57u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CE57uG5YiG6aKG5Z+f5Zu96ZmF5YWI6L+b5LyB5Lia55qE5oqA5pyv5Y+R6Zy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6e546w5oqA5pyv56qB56C077yM5Yqg5b+r5YWs5Y+45YWI6L+b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6L2s5YyW6YCf5bqm44CC6L+b5LiA5q2l5o+Q5Y2H5YWs5Y+45Lqn5ZOB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J5Yqb77yM5Yqb5LqJ5Zyo5pyq5p2l5Y+R5oiQ5Li65YWI6L+b55qE5bq35aSN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YWs5Y+4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S01NDUyNTIuaHRtbCI+aHR0cHM6Ly9kcWNtLm5ldC93ZW5hbi93c3Zpc2hlZS01NDUy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7A23AB4ABB31A17F81E79C1F66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