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44C2F1DAB27A084F677573D1DF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44C2F1DAB27A084F677573D1DF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eJiOadg+i1hOS6p+S4uuaguOW/g++8jOS4k+azqOS6juaPkOWN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WTgei0qO+8jOS4k+S4muS7juS6i+WbvuS5pi/mnJ/liIov55S15a2Q6Z+z5YOP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p55qE5Ye654mI5Y+R6KGM5Lia5Yqh5Lul5Y+K5paw5YW05aqS5L2T5byA5Y+R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7u85ZCI5Z6L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kuWym+WfjuW4guS8oOWqkuiCoeS7veaciemZkOWFrOWPuOS4u+imgeS7juS6i+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cn+WIiuOAgeeUteWtkOmfs+WDj+etieWHuueJiOeJqeeahOWHuueJiOWPke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PiuaWsOWFtOWqkuS9k+eahOW8gOWPkei/kOiQpeS4muWKoe+8jDIwMTXlubQ5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m76ZmG6LWE5pys5biC5Zy677yM6IKh56Wo5Luj56CBNjAwMjI544CC5YWs5Y+45Zyo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g57uf5LyY5Yq/55qE5ZCM5pe256ev5p6B5ZCR5paw5aqS5L2T44CB5paw5Lia5o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H57qn77yM5Yid5q2l5p6E5bu65LqG5LulSVDov5DokKXkuLrmoLjlv4PnmoT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nrbjgII8L3A+PHA+5YWs5Y+45peX5LiL5oul5pyJ6Z2S5bKb5Ye654mI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Z2S5bKb5paw5Y2O5Lmm5bqX5pyJ6ZmQ6LSj5Lu75YWs5Y+4562JNDDkvZnlrrb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j4LogqHlhazlj7jvvIzlhbfmnInlm77kuabjgIHmnJ/liIrjgIHnlLXlrZDjgIHpn7P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jgIHlvbHop4bjgIHmuLjmiI/nrYnlh7rniYjotYTotKjvvIzmmK/pm4b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muKDpgZPkvKDmkq3kuo7kuIDkvZPvvIzkuqfkuJrpk77mnaHlrozmlbT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vKDlqpLkvIHkuJrjgILnjrDmnInlkZjlt6UxODAw5L2Z5Lq644CCPC9wPjxwPjIwMT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mt7HlhaXotK/lvbvpnZLlspvluILlp5TluILmlL/lupzlu7rorr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HnjrDku6PjgIHmtLvlipvjgIHml7blsJrnmoTlm73pmYXlpKfpg73luILmiJjnla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kozigJzlrabmt7HlnLPjgIHotbbmt7HlnLPigJ3jgIHlj5HotbfljYHkupTkuKrmlLv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opoHmsYLvvIzmj5Dlh7rkuobigJzlu7rorr7lm73lhoXnjrDku6Pmlof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onlvZPlm73mnInmlofljJbkvIHkuJrmlLnpnanlhYjplIvigJ3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sr7lk4Hlh7rniYjmiJjnlaXvvIzljYfnuqfmlofljJbnqbrpl7TvvIzmjqjliqj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no3lkIjvvIzkvJjljJbmlofljJbmipXotYTvvIzlrozlloTkvIHkuJrmsrvnkI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gJzkuozmrKHliJvkuJrigJ3mlrDlvoHnqIvjgII8L3A+PHA+6L+R5bm0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4mI5p2D6L+Q6JCl5rC05bmz77yM5o6o5Ye65LqG44CK5LqR5YaI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44CL44CK5Lit5Zu95ZSQ5Y2h5paH5YyW5qGj5qGI44CL44CK5Lit5Zu95rCR6Ze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ZuG5oiQ44CL44CK5Lit5Zu95rGf5rKz5rWB5Z+f6Ieq54S25LiO5Lq65paH6YGX5Lq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Gj5qGI44CL57O75YiX5Lib5Lmm562J5LiA5om55oCd5oOz5oCn6Im65pyv5oCn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+x5L2z55qE57K+5ZOB5Yqb5L2c77yM5oul5pyJ44CK5pWw5a2m44CL44CK56eR5a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qCH5pWZ5p2Q77yM562+57qm5LqG6K+45aSa5LiA57q/5L2c5a6244CB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Lq65aOr44CC5ZCM5pe277yM5Zu057uV5LyY6LSo54mI5p2D6LWE5rq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paw5aqS5L2T5bqU55So44CB6Im65pyv5paH5Yib44CBSVDlu7bkvLjlvIDlj5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jqLntKLono3lkIjlj5HlsZXot6/lvoTjgII8L3A+PHA+5YWs5Y+456ev5p6B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paH5YyW5LyB5Lia55qE56S+5Lya6LSj5Lu777yM5Yqg6YCf5o6o6L+b5Lmm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2s5Z6L44CB5Lqn5ZOB6L2s5Z6L44CB5pyN5Yqh6L2s5Z6L44CB566h55CG6L2s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kNNSVjigJ3igJzmtrXms7PigJ3igJzmmI7pmIXlspvigJ3igJzmoIjmoaXkuablup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vpopjkuablupfvvIzkuI7nvo7po5/jgIHml4XmuLjjgIHmlZnogrLnrYnlpJrlhY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no3lkIjvvIzlvaLmiJDkuI3lkIzlrprkvY3nmoTovbvotYTkuqfov57plIHljJbkua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Lrln47luILlop7liqDmlrDnmoTmlofljJbmoIfnrb7vvJvoh6oyMDE35bm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e57ut5LiJ5bm05om/5o6l6Z2S5bKb5biC5pS/5bqc5biC5Yqe5a6e5Lq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oOg5Y+K5YWo5rCR55qE5YWN6LS56ZiF6K+75pyN5Yqh5L2T57O777y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Z2S5bKb5YWo5rCR6ZiF6K+756CU56m26Zmi5Lqn5Lia5LyY5Yq/77yM6YCa6L+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4oCc5rGH5rOJ6K6y5aCC4oCd4oCc5ZSk6YaS6ZiF6K+75Yqb4oCd562J5ZOB54m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Kb5Z+O6K+76ICF5o+Q5L6b5a2m5Lmg44CB5Lqk5rWB5ZKM5bGV56S6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6Ze057Sv6K6h5Li+5Yqe5rS75Yqo5pWw55m+5Zy65qyh44CCPC9wPjxwPumdo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FrOWPuOWwhue0p+e0p+WbtOe7leWPkeWxleebruagh++8jOaMgeS5i+S7peaB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aUuemdqeOAgeWKoOW/q+WIm+aWsOOAgeaJqeWkp+W8gOaUvu+8jOS4jeaWreWKoOW/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ozmrKHliJvkuJrigJ3mraXkvJDvvIzliqrlipvlrp7njrDlhazlj7jpq5jotKjph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Lrmjqjov5vpnZLlspvml7blsJrmlofljJbln47lu7rorr7lpYnnjK7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zY2wtOTEyNj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NjbC05MTI2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44C2F1DAB27A084F677573D1DF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