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87B4D652B877EF6BDEB7E16756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7B4D652B877EF6BDEB7E16756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GF5LmQ54Wn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lronlsYXkuZDnhafmmI7nlLXlmaj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uK3lsbHluILvvIzlhazlj7jmiJDnq4vkuo4yMDA25bm077yM5Y2g5Zy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aWueOAgeWFrOWPuOaXl+S4i+aciSA1MOWkmuS6uuWRmOOAgemrmOe6p+S6uuWR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yA5Y+RM+S6uuOAgemUgOWUruS6uuWRmDXkurouPC9wPjxwPuKAnOWuieWxheS5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KAneaYr+S4gOWutuWni+S6jueOsOS7o+aVtOS9k+WutuWxheeFp+aYjueahOW/q+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ei+WFrOWPuOOAgue7j+i/h+i/keWNgeW5tOeahOmVv+i2s+WPkeWxle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gOWutumbhuWutuWxheeFp+aYjuOAgeWVhueFp+OAgeeUteW3peOAgeWFiea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eglOWPkeOAgeeUn+S6p+OAgemUgOWUruS6juS4gOS9k+eahOS7peWTgeeJ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4uuWvvOWQkeeahOe7vOWQiOWMlueFp+aYjuS8geS4muOAguS4muWKoea2teebl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mlsOOAgeeUteW3peOAgembhuaIkOWOqOWNq+WQiumhtuOAgeWFiea6kO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OAguWHreWAn+W8uuWkp+eahOiQpemUgOmYn+S8jeWSjOWujOWWhOeahOWbveW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+8jOeOsOW3suaLpeacieWxseS4nOOAgeWuieW+veOAgeaxn+iLj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keWNl+OAgeays+WNl+OAgea5luWMl+OAgeaxn+ilv+OAgemZleilv+etieWbveWG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lhazlj7jvvIzkuqflk4Hmt7Hlj5fnlKjmiLfpnZLnnZDjgILigJzlronlsYXkuZ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3nhafmmI7pgJrov4flvLrlpKfnmoTkuqflk4HkvZPns7vkuLrmtojotLnogIX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5Tmu6HmhI/mm7Tmu6HmhI/igJ3nmoTkuIDnq5nlvI/nhafmmI7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5DljYflrrblsYXnhafmmI7nqbrpl7Tlk4HotKjvvIznhafkuq7kurrku6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Krnu4boioLjgII8L3A+PHA+4oCc5a6J5bGF5LmQ54Wn5piO4oCd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6B6Ie054+N54ix5ZKM5pyA576O5aW955qE5LqL54mp44CC5a6D5Lyg5pKt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5LuF5piv6L+95rGC5Luk5Lq65bSH5bCa5ZKM5bCK5pWs55qE6auY5ZOB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ZCM5pe25Lmf5piv5ZOB6LSo5LyY5byC55qE5qC45b+D5L2T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6p+WTgeWSjOWuouaIt+S5i+mXtOeahOS4gOS4qumHjeimgeahpeai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xheS5kOeFp+aYjuKAneenieaJv+KAnOeOsOS7o+OAgeaXtuWwmuOAgeeugOe6p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ZuuiDveWFie+8jOabtOWBpeW6t+KAneeahOS6p+WTgeeQhuW/te+8jOWMheaLrO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Tgei0qOKAneeahOWVhuS4muaAneaDs++8jOmAmui/h+WuouaIt+WNlueah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S5sOeahOWuieW/g+WSjOeUqOeahOiIkuW/g+eahOS6p+WTgeacjeWKoeivi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Fp+S6ruS6uuS7rOe+juWlveeUn+a0u+eahOWQjOaXtu+8jOadpeWxleeOsOKAn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eFp+aYjuKAneW6lOacieeahOWFieiKkumth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psemwtNTM2Mj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psemwtNTM2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7B4D652B877EF6BDEB7E16756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