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4BCBCCC52FBB74F05DAC5DE3AB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4BCBCCC52FBB74F05DAC5DE3AB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j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m5vlraPnpo/nh4PmsJTlhbfmnInpmZDlhazlj7jkvY3kuo7oqonmnIn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lrrbnlLXkuYvpg73igJ3nmoTnj6DmsZ/kuInop5LmtLLkuK3lsbHluIIs5Y2g5Zy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uS4h+W5s+aWueexs+OAguWFrOWPuOW8leWFpeWbveWklueahOS4k+S4m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4k+S4muaKgOacr++8jOabtOaLpeacieS4k+S4mueglOWPkeWOqOWNq+eUteWZq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n+S8jeWSjOS4gOe+pOiQpemUgOeyvuiLse+8jOaYr+ebruWJjeWbveWGhe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qOWNq+eUteWZqOeahOmHjeimgeWfuuWcsOS5i+S4gOOAgjwvcD48cD7lhazlj7j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uILlnLrlvIDlj5HmiJjnlaXvvIzlrozlloTnmoTluILlnLrokKXplID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jbfnmoTnianmtYHphY3pgIHkvZPns7vvvIzmnI3liqHpmJ/kvI3vvIz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lJ/kuqfop4TmqKHvvIznrqHnkIbmqKHlvI/vvIzmnI3liqHkvZPns7vor7j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t7LmiJDkuLrlkIzooYzkuJrnmoTkvbzkvbzogIXjgILlhazlj7jkuIDmg6/liLvmsY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vvIzliqHlrp7liJvmlrDigJ3nmoTotKjph4/mlrnpkojvvIzlt7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pJrpobnkuqflk4HorqTor4HvvIzpnaLlr7nlvLrng4jnmoTluILlnLrnq57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ov5vkuIDmraXlrozlloTlkozop4TojIPnrqHnkIbvvIzmj5Dpq5jnrqHnk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KXmoLzmiafooYxJU085MDAx6LSo6YeP5L2T57O76K6k6K+B77yM5bu656uL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6Lqr55qE6LSo6YeP566h55CG77yM5Lqn5ZOB57K+55uK5rGC57K+77yM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pel55uK5aKe6ZW/55qE6ZyA5rGC44CCPC9wPjxwPu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WcqOWOqOWNq+eUteWZqOihjOS4muS7pU9ETeS4uuS4u++8jOS4uuS8l+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aPkOS+m+S7o+W3peacjeWKoe+8jOWHuuWOgueahOS6p+WTgei2hei/h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+8jOi0qOmHj+OAgeacjeWKoeaWuemdouW+l+WIsOS6huWuouaIt+ebuOW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upOWPr++8jOWkmuasoeiiq+WuouaIt+ivhOS4uuS6huS8mOengOS+m+W6l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pmLTMxNjky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qZi0zMTY5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4BCBCCC52FBB74F05DAC5DE3AB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