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AC09FBF30AF39DF57DA49C1EDC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AC09FBF30AF39DF57DA49C1EDC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9PTVo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S9sOivuui0uOaYk+aciemZkOWFrOWPuOaYr+S4gOWutumbhuiuvuiuo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e7vOWQiOaAp+S8geS4mi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iYvmnLrkv53miqTlpZfjgIHnlLXlrZDphY3ku7bkuqflk4HvvIz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YzQ+aVsOeggeS8geS4muW5tuaLpeacie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u+WIl+S6p+WTgeOAgiDlhazlj7jmi6XmnInoh6rlt7Hov5DokKXnmoT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kvY3kuo7lubTovbvjgIHnroDnuqbnmoTnkIblv7XvvIzkuJPkuJr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YzkuJrnmoTliY3msr/vvIznsr7pm5Xnu4bnkKLjgILkuI3mlq3nmoTliJvpgK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lpzniLHnmoTkuKrmgKfljJbkuqflk4HvvIzov73msYLmm7Tpq5jnmoT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lJ/mtLvmm7TliqDnsr7lv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vb216LTYyNDkyMy5odG1sIj5odHRwczovL2RxY20ubmV0L3dlbmFuL3hvb216LTY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AC09FBF30AF39DF57DA49C1EDC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