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2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42B5FCEB4F8E414428A02FF99127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2B5FCEB4F8E414428A02FF99127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ZCv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PlkK/nlLXmsJTmmK/pm4borr7orqHjgIHlvIDlj5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u6fnlLXlmajkuJPkuJrljoLlrrbvvIzmo4DmtYvku6rlmajlko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ojaPojrfkuoZDUUPnmoTmrKfmtLLmoIflh4bnmoRDReiupOivgeivgeS5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ujOWWhOeahElTTzkwMDEtMjAwMOi0qOmHj+S9k+ezu+S/neivgeOAgjwvcD48cD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urrkuIDlpoLml6LlvoDvvIHmraPlkK/nlLXmsJTkvp3miZjkuJPkuJrnmoTnp5HnoJ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vvIzmnI3liqHkuo7lt6Xmjqfoh6rliqjljJbooYzkuJrvvIxRTVnjgIFRTF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sI/lnovnlLXno4Hnu6fnlLXlmajloKrnp7DlkIznsbvkuqflk4HkuYvpp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s552A4oCc6K+a5L+h5Li65pys44CB6LSo6YeP5Yi26IOc4oCd55qE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Wz5rOo55So5oi355qE6ZyA5rGC77yM5o+Q5L6b5LyY6LSo55qE5Lqn5ZO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LuO6ICM5L2/5YWs5Y+455qE5Lqn5ZOB5Zyo5LiN5pat5bep5Zu644CB5omp5by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iC5Zy655qE5ZCM5pe277yM6L+Y6L+c55WF6ZSA5LqO5pel5pys44CB5Lic5Y2X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4CB5Y+w5rm+562J5Y2B5Yeg5Liq5Zu95a625ZKM5Zyw5Yy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cmRyLTc4ODQw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yZHItNzg4ND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2B5FCEB4F8E414428A02FF99127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