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C2BA06A8F7B1A44C508FFFEA7D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C2BA06A8F7B1A44C508FFFEA7D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6H55S15rCUT1VZVUR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rKflrofnlLXmsJTmnInpmZDlhazlj7j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kuLrkuIDkvZPvvIzliLbpgKDlm73lhoXlpJ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phY3lpZforr7lpIfnmoTkvIHkuJrvvIzkuLvopoHkuqflk4HmnI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msLTlubPnmoTmmbrog73kvLrmnI3nlLXlrZDlj5jljovlmajvvIjkvLrmnI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qKHlnZfvvInvvIxKQkszLUpCSzbns7vliJfmnLrluormjqfliLblj5jljovlmajjgIFT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ieebuOW5suW8j+malOemu+WPmOWOi+WZqOOAgeiKguiDveWPmOWOi+WZqOOAgVVQ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j5jljovlmajjgIFTR0vns7vliJfkuInnm7jlubLlvI/oh6rogKblj5jljovlmajjgIFT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lhajoh6rliqjkuqTmtYHnqLPljovlmajjgIFTQlfmmbrmhaflnovooaXlg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/njofnqLPljovlmajjgIHlnKjnur/lvI9VUFPnlLXmupDnrYn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NPOTAwMe+8mjIwMDDotKjph4/kvZPns7vorqTor4HjgIHmrKfn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Oivge+8jOaLpeaciei2hei/h+WNgeW5tOeUtea6kOS6p+WTgeiuvuiuoee7j+mqj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O+8jOS4juS8l+WkmuenkeeglOWNleS9jeWSjOmrmOetiemZouag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vhuWQiOS9nO+8jOS4juWbveWGheaVsOWutuWGm+W3peS8geS4mu+8jO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+meWktOS8geS4muW7uueri+S6humVv+acn+WQiOS9nOWFs+ezu++8m+WFrOWPu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No+iOt+WbveWutuS4k+WIqeaKgOacr++8jOS6p+WTgeS4jeS7hea7oei2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csOW5v+Wkp+WuouaIt+eahOmcgOimge+8jOi/mOi/nOmUgOS6m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nua0suetieWbvemZheW4guWcuu+8jOaIkOS4uuW3peS4muiHquWKqOWMlumFje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S4gOaUr+iAgOecvOeahOS4reWdmumYn+S8jeOAguasp+Wuh+eUteawlOWHreWA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Tgei0qOOAgeS8mOaDoOeahOS7t+agvOOAgeWujOWWh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bveWGheWkluWuouaIt+eahOmdkuedkOOAgjwvcD48cD7pmo/nnYDlhazlj7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Jblj5HlsZXmiJjnlaXnmoTlrp7mlr3vvIzpgbXlvqrigJjor5rkv6Hkuqflk4HjgI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nI3liqHjgIHku6XkurrkuLrmnKzjgIHnp5HmioDliJvmlrDigJnnmoTnu4/okKX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DlpoLml6LlvoDku6XotoXljZPnmoTlk4HotKjlkoz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njK7kuo7mr4/kuIDkvY3lrqLmi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5ZHJvdXl1LTM5MTU1Ny5odG1sIj5odHRwczovL2RxY20ubmV0L3dlbmFu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dXl1LTM5MT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C2BA06A8F7B1A44C508FFFEA7D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