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216078B728D6BE627435CCA1B3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216078B728D6BE627435CCA1B3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Y6f5a6P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oXokpnlj6TojYnljp/lro/lrp3po5/lk4HogqHku73mnInpmZDlhazlj7j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55bm077yM5piv5LiA5a626ZuG5oqA5pyv56CU5Y+R44CB6IKJ576K5YW75q6W44CB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YiG5Ymy5Yqg5bel5ZKM6ZSA5ZSu5Li65LiA5L2T55qE5aSn5Z6L576K6IKJ6aOf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46w5pyJ546w5Luj5YyW5qCH5YeG5YW75q6W5Zy6NOS4qu+8jOW5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j+iCiee+ijYw5LiH5Y+q77yb5pyJ5Lik5p2h5bGg5a6w5YiG5Ymy57q/77yM5bm0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MTUw5LiH5Y+q77yMMjAxNeW5tOWunueOsOS6p+WAvDXkur/lhYPjgILlhazlj7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vorogonliIblibLkuqflk4Ez5aSn57G744CBMjA35Liq5ZOB56eN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b5Ye65Y+j6Ieq6JCl5p2D77yM5Lqn5ZOB6KGM6ZSA5YWo5Zu95Y+K5Lit5Lic5ZK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iC5Zy644CCPC9wPjxwPuWFrOWPuOS7peeUn+S6p+WuieWFqOaXoOWFrOWus+e+iui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ul+aXqO+8jOW7uueri+WSjOWujOWWhOS6huWFqOS6p+S4mumTvueahOi0qO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Op+WItuS9k+ezu++8jOWunueOsOKAnOS7jueJp+WcuuWIsOmkkOahjOKAneeahO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OpeWSjOS6p+WTgeeahOWFqOeoi+WPr+i/vea6r+OAgjwvcD48cD7kuLrot7XooYzl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igJzliJvmlrDjgIHljY/osIPjgIHnu7/oibLjgIHlvIDmlL7jgIHlhbHkuqvigJ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5HlsZXnkIblv7XvvIzokL3lrp7oh6rmsrvljLrlhZrlp5Tlu7rnq4vigJznu7/oibLl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uqflk4HnlJ/kuqfliqDlt6XovpPlh7rln7rlnLDigJ3miJjnlaXvvIzlhazlj7jkvp3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np5HnoJTmnLrmnoTvvIzmipXotYQxLjLkur/lhYPlu7rmiJDkuoblhoX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ZflhpzniafkuJrmioDmnK/noJTnqbbpmaLvvIzpm4bkuK3lvIDlsZXkuobogonnvor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jq/oioLlkoznu4/okKXmqKHlvI/nmoTnp5HnoJTmlLvlhbPjgILnoJTnqbbpmaLov5j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bkvIHkuJrkuqflk4HotKjph4/mo4DpqozkuK3lv4PvvIzlvIDlsZXkuobppbLojYnp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vorogonkuqflk4HnmoTmo4Dpqozmo4DmtY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5aGItOTEzMzI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Yi05MTMz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216078B728D6BE627435CCA1B3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