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BF51205A9514E7F295995AFC66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BF51205A9514E7F295995AFC66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lFS0k8L3A+PC9mb250PjwvY2VudGVyPjxw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5Lul4oCc5Lq64oCd5LiO4oCc5Zyw55CD4oCd5Li6552A55y854K577yM5Lul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L6Laz54K577yM5Li65raI6LS56ICF55qE55Sf5rS75bim5p2l4oCc5a6J5b+D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z54ix4oCd44CCIOWwhueUqOaIt+eahOimgeaxguW9ouixoeWMluOAgeWFt+S9k+W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vZPkuIvjgIHlhbPms6jmnKrmnaXvvIzmmK9VWUVLSeeahOWHuuWPkeeCu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OsOi/meS4queQhuW/te+8jOiuqeavj+WkqeeUn+a0u+mDveabtOWKoOiIkumA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bm+Wkp+ezu+WIl+S6p+WTgeeahOW8gOWPkeOAglVZRUtJ5LiA55u05Yqq5Y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Lqn5ZOB5LiO6L6D5aW955qE5pyN5Yqh5a+55b6F55So5oi3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a2nlnKjnu4/okKXnmoTkuqflk4HkuLvopoHmnInvvJrpqbHomavliYLjgIHlubLmtJf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omavliYLjgIHmnYDonqjliYLjgIHmqZnmsrnjgIHkuI3plIjpkqLmuIXmtIHoh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liYLjgIHpmaTonqjliYLjgIHmnYDoj4zliYLjgIHpmaTpnInpmLLpnInliYL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iYLjgIHljrvmsaHjgIHmuIXmtIHliYLjgIHllrfpm77liYLjgIHmtJfooaPmtrL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HooaPpooblh4DjgIHmtojmr5LliYLjgIHpmLLpnInliYLjgIHpmaToj4zliYLjgIH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bbjgIHmtIHpnaLkubPjgIHmtJfmtIHnsr7jgIHlnLDmnb/jgIHnvo7nmb3jgIHlnqv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JVWUVLSeWTgeeJjOWIm+eri+S6jjE5ODHlubQ05pyI77yMMzD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Hlj5fmtojotLnogIXljprniLHvvIzlpoLkvZXku6TnlJ/mtLvmm7TliqDkvr/liK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mK9VWUVLSeWcqOS6p+WTgeeglOWPkeaXtuS4gOebtOeJouiusOWcqOW/g+eahO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Xlla2ktMjA1Mz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Xlla2ktMjA1MzU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BF51205A9514E7F295995AFC66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