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F8D21DB71436EC00A3208F749B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F8D21DB71436EC00A3208F749B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+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ljZrov5znlLXmsJTliLbpgKDmnInpmZDlhazlj7jluqfokL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kv53lrprluILmuIXoi5HljLrlm63ljLrot6815Y+377yM5Zyw5aSE5Lqs5rSl5Ya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q615Lqk6YCa5Y2B5YiG5L6/5Yip44CCPC9wPjxwPuWFrOWPu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WFt+acieWujOWWhOeahOi0qOmHj+WUruWQjuS/nemanOS9k+ezu+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otKjph4/nrqHnkIbkvZPns7vorqTor4HjgIEzQ+iupOivge+8j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glOWPkeWboumYn+S4juWFiOi/m+eahOeUn+S6p+iuvuWkh+WSj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S4juWNjuWMl+eUteWKm+Wkp+WtpuaVmeaOiOWQiOS9nOW8gOWPkeWkmu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KgOacr++8jOagueaNrueUqOaIt+eahOS4jeWQjOmcgOaxguiuvuiuoeOA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ll+eUteWKm+iuvuWkh++8jOW9ouaIkOS7peeUqOaIt+S4uuS4reW/g+eahOeUn+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jwvcD48cD7mnKzlhazlj7jkuLvopoHnu4/okKUxMEtWLTIyS1bovpPlj5j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jlj5jljovlmajjgIHnrrHlvI/lj5jnlLXnq5njgIHlvIDlhbPmn5zjgIHooaXlgb/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UOafnOOAgeeUtee8huWIhuaUr+euseOAgeaIt+WGheWPiuaIt+WklumrmOS9juWOi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i3r+WZqOOAgei0n+iNt+W8gOWFs+OAgemalOemu+W8gOWFs+OAgeiuoemHj+eus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i0ueiuvuWkh+OAgeWbvee9keinhOe6puaZuuiDveeUteihqOOAgemBv+mbt+WZ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WtkOOAgemHkeWFt+etie+8ieOAgjwvcD48cD7lhazlj7jlp4vnu4jmior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tKjph4/kvZzkuLrkvIHkuJrlj5HlsZXnmoTnlJ/kuqfnur/vvIzlhazlj7j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a7kuoblhYjov5vnmoTkuqflk4Hmo4DmtYvorr7lpIfvvIzlnKjnlJ/kuqf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kuKXmoLzmiafooYzlm73lrrbmoIflh4bvvIzlrp7mlr3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47kvb/nlKjmnZDmlpnliLDljYrmiJDlk4HliqDlt6XvvIzku6Xlj4r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pPjgIHlh7rlupPvvIzpg73kuKXmoLzlgZrlpb3otKjph4/nm5HnnaPjgIHmo4Dmn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t6XkvZzvvIzlubbopoHmsYLlh6HmmK/ovr7kuI3liLDlt6XoibrnmoTkuqf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h4bovazlhaXkuIvkuIDpgZPlt6Xluo/vvIzkuI3lkIjmoLzkuqflk4H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joLjgILlkIzml7blgZrlpb3llK7lkI7mnI3liqHlt6XkvZzvvIzmr4/m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mnInot5/ouKrorrDlvZXvvIzkvb/nlKjmiLfmhI/op4Hlkozlu7rorq7lj4rml7b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j5DljYfkuobkvIHkuJrnmoTnu4/mtY7mlYjnm4rlkoznpL7kvJr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5ZHItOTYxMT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lkci05NjE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F8D21DB71436EC00A3208F749B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