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AA332E5F8096766B875AF0A292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A332E5F8096766B875AF0A292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Y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qonpgqbnp5HmioDogqHku73mnInpmZDlhazlj7jkuo4yMDA15bm0N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S4gOWutuS4k+S4muS7juS6i+WItumAoOeahOaKgOacr+S8geS4mu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wMOS9meS6uu+8jOS4u+imgeS6p+WTgeS4uuWMu+eWl+W9seWDj+iviuaWre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ItumAoOS7peWPiuWFtuS7lueyvuWvhumbtumDqOS7tueUn+S6p++8jOa2ieWPiuag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Mr++8iE1S77yJ44CBQ1TmnLrjgIFY5YWJ5py6562JMTAw5aSa56eN5YWz6ZSu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uWFrOWPuDIwMTHlubQ15pyI6YCa6L+HSVNPOTAwMOiupOivge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iOt+W+l+mrmOaWsOaKgOacr+S8geS4muivgeS5pu+8jDIwMTUtMjAxNuW5t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S6lOmhueeglOWPkeS4k+WIqeOAgjwvcD48cD7lhazlj7jlnKjpmZXopb/nnIHku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u7rnq4vnlJ/kuqfliLbpgKDln7rlnLDvvIzljoLmiL/pnaLnp683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6Z2i56evMTIwMOW5s+aWueexs++8jOaLpeaciTYw5aSa5Y+w57K+5a+G5pWw5o6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5ZKMNOWPsOmrmOeyvuW6puS4ieWdkOagh+a1i+mHj+iuvuWkh++8jOS4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eWkp+S6p+iDveWSjOWPkeWxleaJk+S4i+WdmuWunueahOWfuueh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Jrai03Mz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Jrai03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AA332E5F8096766B875AF0A292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