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F4AF6C375BA7EC933EFE46BEE1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F4AF6C375BA7EC933EFE46BEE1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7qk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b/nuqTnq7nkuJrmnInpmZDlhazlj7jkuo4yMDE15bm06YeN57u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5rOo5LqO56u557qk57u05qih5Y6L5Yi25ZOB5ZKM56u557qk57u05p2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bqU55So5LiO55Sf5Lqn77yM5Yip55So56u557G757qk57u05LyY5byC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H5L2O77yM5by65bqm5aW955qE54m55oCn77yM5LiT5rOo5LqO5o6o5Yqo5ZCE57G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5qE5pu/5Luj5ZKM5Y2H57qn44CC5YWs5Y+45oul5pyJ5aSa6aG5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T5Yip5oqA5pyv77yM5Lqn5ZOB5bm/5rOb5bqU55So5LqO54mp5rW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Zut5p6X44CB5a625bGF55So5ZOB44CB5a625YW35Y+K6KOF5L+u5p2/5p2Q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S9jeS6juW5v+S4nOecgemftuWFs+W4guS7geWMluWOv+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4muWbreWMuu+8jOi3nemjjuaZr+eLrOeJueeahOS4uemcnuWxseaZr+WMuuWFq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+mCu+a5mOOAgei1o+S4pOecge+8jOWRqOi+ueerueael+i1hOa6kOS4sOW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mAvjMwMOS4h+S6qeOAguWFrOWPuOWOguWMuuWNoOmdouenrzEwMOS6qe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THkur/lhYPkurrmsJHluIHvvIzmqKHljovlhajoh6rliqjnlJ/kuqfnur/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aPlvI/mipXkuqfjgILlhazlj7jmnKznnYDnjq/kv53liJvmlrD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kuLDlr4zni6znibnnmoTlpKnnhLbnq7notYTmupDvvIzkuJPkuJrmiZPpgK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nu7/oibLmlrDkuqf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4enktMzQ0NTMyLmh0bWwiPmh0dHBzOi8vZHFjbS5uZXQvd2VuYW4vZ3h6eS0zNDQ1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F4AF6C375BA7EC933EFE46BEE1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